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en-GB"/>
        </w:rPr>
        <w:t>GPHF-Minilab</w:t>
      </w:r>
      <w:r>
        <w:rPr>
          <w:b/>
          <w:sz w:val="24"/>
          <w:vertAlign w:val="superscript"/>
          <w:lang w:val="en-GB"/>
        </w:rPr>
        <w:t>®</w:t>
      </w:r>
      <w:r>
        <w:rPr>
          <w:b/>
          <w:sz w:val="24"/>
          <w:lang w:val="en-GB"/>
        </w:rPr>
        <w:t xml:space="preserve"> Purchase Order</w:t>
      </w:r>
    </w:p>
    <w:p>
      <w:pPr>
        <w:pStyle w:val="Normal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right="-284" w:hanging="0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5080</wp:posOffset>
                </wp:positionV>
                <wp:extent cx="5729605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turn form 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ologie Transfer Marburg e.V. (TTM), Auf der Kupferschmiede 1, 35091 Cölbe, Germany, Phone: +49-6421-87373-0, Fax: +49-6421-87373-73, E-mail: ttm@ttm-germany.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4.95pt;mso-wrap-distance-left:7.05pt;mso-wrap-distance-right:7.05pt;mso-wrap-distance-top:0pt;mso-wrap-distance-bottom:0pt;margin-top:0.4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eturn form t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  <w:sz w:val="8"/>
                          <w:lang w:val="en-GB"/>
                        </w:rPr>
                      </w:pPr>
                      <w:r>
                        <w:rPr>
                          <w:b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ologie Transfer Marburg e.V. (TTM), Auf der Kupferschmiede 1, 35091 Cölbe, Germany, Phone: +49-6421-87373-0, Fax: +49-6421-87373-73, E-mail: ttm@ttm-germany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9790</wp:posOffset>
                </wp:positionH>
                <wp:positionV relativeFrom="paragraph">
                  <wp:posOffset>11430</wp:posOffset>
                </wp:positionV>
                <wp:extent cx="3262630" cy="5473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43.1pt;mso-wrap-distance-left:7.05pt;mso-wrap-distance-right:7.05pt;mso-wrap-distance-top:0pt;mso-wrap-distance-bottom:0pt;margin-top:0.9pt;mso-position-vertical-relative:text;margin-left:26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1.</w:t>
        <w:tab/>
        <w:t>Amount of Minilabs required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both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b/>
          <w:lang w:val="en-GB"/>
        </w:rPr>
        <w:t>2.</w:t>
        <w:tab/>
        <w:t xml:space="preserve">Ordered by </w:t>
      </w:r>
      <w:r>
        <w:rPr>
          <w:sz w:val="16"/>
          <w:lang w:val="en-GB"/>
        </w:rPr>
        <w:t>(Please fill in form in capital letters only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77470</wp:posOffset>
                </wp:positionV>
                <wp:extent cx="5763895" cy="1797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lease state address including the full name of your organization, postcode and country of origin as well as phone and fax number and E-Mail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Specify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0" w:name="__Fieldmark__0_1395555155"/>
                            <w:bookmarkStart w:id="1" w:name="__Fieldmark__0_1395555155"/>
                            <w:bookmarkEnd w:id="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Government Authority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" w:name="__Fieldmark__1_1395555155"/>
                            <w:bookmarkStart w:id="3" w:name="__Fieldmark__1_1395555155"/>
                            <w:bookmarkEnd w:id="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Professional Body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4" w:name="__Fieldmark__2_1395555155"/>
                            <w:bookmarkStart w:id="5" w:name="__Fieldmark__2_1395555155"/>
                            <w:bookmarkEnd w:id="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Non-Governmental Organization (NGO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3_1395555155"/>
                            <w:bookmarkStart w:id="7" w:name="__Fieldmark__3_1395555155"/>
                            <w:bookmarkEnd w:id="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6.1pt;mso-position-vertical-relative:text;margin-left:7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lease state address including the full name of your organization, postcode and country of origin as well as phone and fax number and E-Mail 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Specify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8" w:name="__Fieldmark__0_1395555155"/>
                      <w:bookmarkStart w:id="9" w:name="__Fieldmark__0_1395555155"/>
                      <w:bookmarkEnd w:id="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Government Authority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0" w:name="__Fieldmark__1_1395555155"/>
                      <w:bookmarkStart w:id="11" w:name="__Fieldmark__1_1395555155"/>
                      <w:bookmarkEnd w:id="1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Professional Body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2" w:name="__Fieldmark__2_1395555155"/>
                      <w:bookmarkStart w:id="13" w:name="__Fieldmark__2_1395555155"/>
                      <w:bookmarkEnd w:id="1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Non-Governmental Organization (NGO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4" w:name="__Fieldmark__3_1395555155"/>
                      <w:bookmarkStart w:id="15" w:name="__Fieldmark__3_1395555155"/>
                      <w:bookmarkEnd w:id="1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both"/>
        <w:rPr/>
      </w:pPr>
      <w:r>
        <w:rPr>
          <w:lang w:val="en-GB"/>
        </w:rPr>
        <w:t>3.</w:t>
        <w:tab/>
      </w:r>
      <w:r>
        <w:rPr>
          <w:b/>
          <w:lang w:val="en-GB"/>
        </w:rPr>
        <w:t>Billing address if not identical with the address stated above (Sponsor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709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Please state address including the full name of your organization, postcode and country of origin as well as phone and fax number and E-Mail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Specify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6" w:name="__Fieldmark__4_1395555155"/>
                            <w:bookmarkStart w:id="17" w:name="__Fieldmark__4_1395555155"/>
                            <w:bookmarkEnd w:id="1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Government Authority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18" w:name="__Fieldmark__5_1395555155"/>
                            <w:bookmarkStart w:id="19" w:name="__Fieldmark__5_1395555155"/>
                            <w:bookmarkEnd w:id="1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Professional Body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0" w:name="__Fieldmark__6_1395555155"/>
                            <w:bookmarkStart w:id="21" w:name="__Fieldmark__6_1395555155"/>
                            <w:bookmarkEnd w:id="21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Non-Governmental Organization (NGO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2" w:name="__Fieldmark__7_1395555155"/>
                            <w:bookmarkStart w:id="23" w:name="__Fieldmark__7_1395555155"/>
                            <w:bookmarkEnd w:id="2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34.6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Please state address including the full name of your organization, postcode and country of origin as well as phone and fax number and E-Mail 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Specify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4" w:name="__Fieldmark__4_1395555155"/>
                      <w:bookmarkStart w:id="25" w:name="__Fieldmark__4_1395555155"/>
                      <w:bookmarkEnd w:id="2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Government Authority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6" w:name="__Fieldmark__5_1395555155"/>
                      <w:bookmarkStart w:id="27" w:name="__Fieldmark__5_1395555155"/>
                      <w:bookmarkEnd w:id="2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Professional Body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28" w:name="__Fieldmark__6_1395555155"/>
                      <w:bookmarkStart w:id="29" w:name="__Fieldmark__6_1395555155"/>
                      <w:bookmarkEnd w:id="29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Non-Governmental Organization (NGO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30" w:name="__Fieldmark__7_1395555155"/>
                      <w:bookmarkStart w:id="31" w:name="__Fieldmark__7_1395555155"/>
                      <w:bookmarkEnd w:id="3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both"/>
        <w:rPr>
          <w:lang w:val="en-GB"/>
        </w:rPr>
      </w:pPr>
      <w:r>
        <w:rPr>
          <w:lang w:val="en-GB"/>
        </w:rPr>
        <w:t>4.</w:t>
        <w:tab/>
      </w:r>
      <w:r>
        <w:rPr>
          <w:b/>
          <w:lang w:val="en-GB"/>
        </w:rPr>
        <w:t>Shipping address incl. competent international airport next to the Minilab user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1797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Please state </w:t>
                            </w:r>
                            <w:r>
                              <w:rPr>
                                <w:sz w:val="16"/>
                                <w:u w:val="single"/>
                                <w:lang w:val="en-GB"/>
                              </w:rPr>
                              <w:t>full physical address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including the name of your  partner organization, postcode &amp; country as well as phone, fax number and E-Mail addres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  <w:tab w:val="left" w:pos="4536" w:leader="none"/>
                                <w:tab w:val="left" w:pos="779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Specify: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2" w:name="__Fieldmark__8_1395555155"/>
                            <w:bookmarkStart w:id="33" w:name="__Fieldmark__8_1395555155"/>
                            <w:bookmarkEnd w:id="33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Government Authority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4" w:name="__Fieldmark__9_1395555155"/>
                            <w:bookmarkStart w:id="35" w:name="__Fieldmark__9_1395555155"/>
                            <w:bookmarkEnd w:id="35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Professional Body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6" w:name="__Fieldmark__10_1395555155"/>
                            <w:bookmarkStart w:id="37" w:name="__Fieldmark__10_1395555155"/>
                            <w:bookmarkEnd w:id="37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Non-Governmental Organization (NGO)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38" w:name="__Fieldmark__11_1395555155"/>
                            <w:bookmarkStart w:id="39" w:name="__Fieldmark__11_1395555155"/>
                            <w:bookmarkEnd w:id="39"/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41.5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Please state </w:t>
                      </w:r>
                      <w:r>
                        <w:rPr>
                          <w:sz w:val="16"/>
                          <w:u w:val="single"/>
                          <w:lang w:val="en-GB"/>
                        </w:rPr>
                        <w:t>full physical address</w:t>
                      </w:r>
                      <w:r>
                        <w:rPr>
                          <w:sz w:val="16"/>
                          <w:lang w:val="en-GB"/>
                        </w:rPr>
                        <w:t xml:space="preserve"> including the name of your  partner organization, postcode &amp; country as well as phone, fax number and E-Mail addres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  <w:tab w:val="left" w:pos="4536" w:leader="none"/>
                          <w:tab w:val="left" w:pos="7797" w:leader="none"/>
                        </w:tabs>
                        <w:jc w:val="both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 xml:space="preserve">Specify: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0" w:name="__Fieldmark__8_1395555155"/>
                      <w:bookmarkStart w:id="41" w:name="__Fieldmark__8_1395555155"/>
                      <w:bookmarkEnd w:id="41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Government Authority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2" w:name="__Fieldmark__9_1395555155"/>
                      <w:bookmarkStart w:id="43" w:name="__Fieldmark__9_1395555155"/>
                      <w:bookmarkEnd w:id="43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Professional Body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4" w:name="__Fieldmark__10_1395555155"/>
                      <w:bookmarkStart w:id="45" w:name="__Fieldmark__10_1395555155"/>
                      <w:bookmarkEnd w:id="45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Non-Governmental Organization (NGO)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46" w:name="__Fieldmark__11_1395555155"/>
                      <w:bookmarkStart w:id="47" w:name="__Fieldmark__11_1395555155"/>
                      <w:bookmarkEnd w:id="47"/>
                      <w:r>
                        <w:rPr>
                          <w:sz w:val="16"/>
                        </w:rPr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  <w:lang w:val="en-GB"/>
                        </w:rPr>
                        <w:t xml:space="preserve">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Page 1 of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5.</w:t>
        <w:tab/>
        <w:t>Final Operational Location of the Minilab</w:t>
      </w:r>
      <w:r>
        <w:rPr>
          <w:sz w:val="16"/>
          <w:lang w:val="en-GB"/>
        </w:rPr>
        <w:t xml:space="preserve"> (Tick box and specify address &amp; size of location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13765</wp:posOffset>
                </wp:positionH>
                <wp:positionV relativeFrom="paragraph">
                  <wp:posOffset>71755</wp:posOffset>
                </wp:positionV>
                <wp:extent cx="5763895" cy="3696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48" w:name="__Fieldmark__12_1395555155"/>
                            <w:bookmarkStart w:id="49" w:name="__Fieldmark__12_1395555155"/>
                            <w:bookmarkEnd w:id="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rimary Healthcare Centre</w:t>
                              <w:tab/>
                              <w:t>5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0" w:name="__Fieldmark__13_1395555155"/>
                            <w:bookmarkStart w:id="51" w:name="__Fieldmark__13_1395555155"/>
                            <w:bookmarkEnd w:id="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District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2" w:name="__Fieldmark__14_1395555155"/>
                            <w:bookmarkStart w:id="53" w:name="__Fieldmark__14_1395555155"/>
                            <w:bookmarkEnd w:id="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rovincial Hospital</w:t>
                              <w:tab/>
                              <w:t xml:space="preserve">5.4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4" w:name="__Fieldmark__15_1395555155"/>
                            <w:bookmarkStart w:id="55" w:name="__Fieldmark__15_1395555155"/>
                            <w:bookmarkEnd w:id="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rivate Hospi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5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6" w:name="__Fieldmark__16_1395555155"/>
                            <w:bookmarkStart w:id="57" w:name="__Fieldmark__16_1395555155"/>
                            <w:bookmarkEnd w:id="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Church Hospital</w:t>
                              <w:tab/>
                              <w:t xml:space="preserve">5.6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58" w:name="__Fieldmark__17_1395555155"/>
                            <w:bookmarkStart w:id="59" w:name="__Fieldmark__17_1395555155"/>
                            <w:bookmarkEnd w:id="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Hospital Pharm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7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0" w:name="__Fieldmark__18_1395555155"/>
                            <w:bookmarkStart w:id="61" w:name="__Fieldmark__18_1395555155"/>
                            <w:bookmarkEnd w:id="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Central Medical Store</w:t>
                              <w:tab/>
                              <w:t xml:space="preserve">5.8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2" w:name="__Fieldmark__19_1395555155"/>
                            <w:bookmarkStart w:id="63" w:name="__Fieldmark__19_1395555155"/>
                            <w:bookmarkEnd w:id="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Retail Pharm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9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20_1395555155"/>
                            <w:bookmarkStart w:id="65" w:name="__Fieldmark__20_1395555155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harmacy &amp; Poisons Board</w:t>
                              <w:tab/>
                              <w:t xml:space="preserve">5.10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21_1395555155"/>
                            <w:bookmarkStart w:id="67" w:name="__Fieldmark__21_1395555155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State Standard Bo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11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22_1395555155"/>
                            <w:bookmarkStart w:id="69" w:name="__Fieldmark__22_1395555155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Customs &amp; Excise</w:t>
                              <w:tab/>
                              <w:t xml:space="preserve">5.12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23_1395555155"/>
                            <w:bookmarkStart w:id="71" w:name="__Fieldmark__23_1395555155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Univer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5.13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24_1395555155"/>
                            <w:bookmarkStart w:id="73" w:name="__Fieldmark__24_1395555155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harmaceutical Manufacturer</w:t>
                              <w:tab/>
                              <w:t xml:space="preserve">5.14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25_1395555155"/>
                            <w:bookmarkStart w:id="75" w:name="__Fieldmark__25_1395555155"/>
                            <w:bookmarkEnd w:id="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harmaceutical Wholesa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993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5.15 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26_1395555155"/>
                            <w:bookmarkStart w:id="77" w:name="__Fieldmark__26_1395555155"/>
                            <w:bookmarkEnd w:id="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Other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(specify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5.16</w:t>
                              <w:tab/>
                              <w:t xml:space="preserve">More about your location: for example </w:t>
                            </w:r>
                            <w:r>
                              <w:rPr>
                                <w:u w:val="single"/>
                                <w:lang w:val="en-GB"/>
                              </w:rPr>
                              <w:t>full address (!)</w:t>
                            </w:r>
                            <w:r>
                              <w:rPr>
                                <w:lang w:val="en-GB"/>
                              </w:rPr>
                              <w:t xml:space="preserve">, number of staff, annual number of </w:t>
                              <w:tab/>
                              <w:t xml:space="preserve">in- and out-patients, volume of drugs purchased or sold, number of assays performed or </w:t>
                              <w:tab/>
                              <w:t>expected to perform etc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91.05pt;mso-wrap-distance-left:7.05pt;mso-wrap-distance-right:7.05pt;mso-wrap-distance-top:0pt;mso-wrap-distance-bottom:0pt;margin-top:5.65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  <w:lang w:val="en-GB"/>
                        </w:rPr>
                      </w:pPr>
                      <w:r>
                        <w:rPr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5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78" w:name="__Fieldmark__12_1395555155"/>
                      <w:bookmarkStart w:id="79" w:name="__Fieldmark__12_1395555155"/>
                      <w:bookmarkEnd w:id="7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rimary Healthcare Centre</w:t>
                        <w:tab/>
                        <w:t>5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0" w:name="__Fieldmark__13_1395555155"/>
                      <w:bookmarkStart w:id="81" w:name="__Fieldmark__13_1395555155"/>
                      <w:bookmarkEnd w:id="8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District Hos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2" w:name="__Fieldmark__14_1395555155"/>
                      <w:bookmarkStart w:id="83" w:name="__Fieldmark__14_1395555155"/>
                      <w:bookmarkEnd w:id="8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rovincial Hospital</w:t>
                        <w:tab/>
                        <w:t xml:space="preserve">5.4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4" w:name="__Fieldmark__15_1395555155"/>
                      <w:bookmarkStart w:id="85" w:name="__Fieldmark__15_1395555155"/>
                      <w:bookmarkEnd w:id="8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rivate Hospi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5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6" w:name="__Fieldmark__16_1395555155"/>
                      <w:bookmarkStart w:id="87" w:name="__Fieldmark__16_1395555155"/>
                      <w:bookmarkEnd w:id="8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Church Hospital</w:t>
                        <w:tab/>
                        <w:t xml:space="preserve">5.6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88" w:name="__Fieldmark__17_1395555155"/>
                      <w:bookmarkStart w:id="89" w:name="__Fieldmark__17_1395555155"/>
                      <w:bookmarkEnd w:id="8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Hospital Pharm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7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0" w:name="__Fieldmark__18_1395555155"/>
                      <w:bookmarkStart w:id="91" w:name="__Fieldmark__18_1395555155"/>
                      <w:bookmarkEnd w:id="9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Central Medical Store</w:t>
                        <w:tab/>
                        <w:t xml:space="preserve">5.8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2" w:name="__Fieldmark__19_1395555155"/>
                      <w:bookmarkStart w:id="93" w:name="__Fieldmark__19_1395555155"/>
                      <w:bookmarkEnd w:id="9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Retail Pharm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9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4" w:name="__Fieldmark__20_1395555155"/>
                      <w:bookmarkStart w:id="95" w:name="__Fieldmark__20_1395555155"/>
                      <w:bookmarkEnd w:id="9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harmacy &amp; Poisons Board</w:t>
                        <w:tab/>
                        <w:t xml:space="preserve">5.10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6" w:name="__Fieldmark__21_1395555155"/>
                      <w:bookmarkStart w:id="97" w:name="__Fieldmark__21_1395555155"/>
                      <w:bookmarkEnd w:id="9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State Standard Boar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11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98" w:name="__Fieldmark__22_1395555155"/>
                      <w:bookmarkStart w:id="99" w:name="__Fieldmark__22_1395555155"/>
                      <w:bookmarkEnd w:id="9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Customs &amp; Excise</w:t>
                        <w:tab/>
                        <w:t xml:space="preserve">5.12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0" w:name="__Fieldmark__23_1395555155"/>
                      <w:bookmarkStart w:id="101" w:name="__Fieldmark__23_1395555155"/>
                      <w:bookmarkEnd w:id="10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Universi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5.13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2" w:name="__Fieldmark__24_1395555155"/>
                      <w:bookmarkStart w:id="103" w:name="__Fieldmark__24_1395555155"/>
                      <w:bookmarkEnd w:id="10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harmaceutical Manufacturer</w:t>
                        <w:tab/>
                        <w:t xml:space="preserve">5.14 </w:t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4" w:name="__Fieldmark__25_1395555155"/>
                      <w:bookmarkStart w:id="105" w:name="__Fieldmark__25_1395555155"/>
                      <w:bookmarkEnd w:id="10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harmaceutical Wholesa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993" w:leader="none"/>
                        </w:tabs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5.15 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06" w:name="__Fieldmark__26_1395555155"/>
                      <w:bookmarkStart w:id="107" w:name="__Fieldmark__26_1395555155"/>
                      <w:bookmarkEnd w:id="10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 xml:space="preserve">Other </w:t>
                      </w:r>
                      <w:r>
                        <w:rPr>
                          <w:sz w:val="16"/>
                          <w:lang w:val="en-GB"/>
                        </w:rPr>
                        <w:t>(specify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5.16</w:t>
                        <w:tab/>
                        <w:t xml:space="preserve">More about your location: for example </w:t>
                      </w:r>
                      <w:r>
                        <w:rPr>
                          <w:u w:val="single"/>
                          <w:lang w:val="en-GB"/>
                        </w:rPr>
                        <w:t>full address (!)</w:t>
                      </w:r>
                      <w:r>
                        <w:rPr>
                          <w:lang w:val="en-GB"/>
                        </w:rPr>
                        <w:t xml:space="preserve">, number of staff, annual number of </w:t>
                        <w:tab/>
                        <w:t xml:space="preserve">in- and out-patients, volume of drugs purchased or sold, number of assays performed or </w:t>
                        <w:tab/>
                        <w:t>expected to perform etc.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6. Minilab User's Occupation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3765</wp:posOffset>
                </wp:positionH>
                <wp:positionV relativeFrom="paragraph">
                  <wp:posOffset>77470</wp:posOffset>
                </wp:positionV>
                <wp:extent cx="5763895" cy="2148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1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7_1395555155"/>
                            <w:bookmarkStart w:id="109" w:name="__Fieldmark__27_1395555155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harmaceutical Laboratory 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2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28_1395555155"/>
                            <w:bookmarkStart w:id="111" w:name="__Fieldmark__28_1395555155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Pharmac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3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9_1395555155"/>
                            <w:bookmarkStart w:id="113" w:name="__Fieldmark__29_1395555155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Medical Laboratory Technici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4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30_1395555155"/>
                            <w:bookmarkStart w:id="115" w:name="__Fieldmark__30_1395555155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Do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13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5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31_1395555155"/>
                            <w:bookmarkStart w:id="117" w:name="__Fieldmark__31_1395555155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 xml:space="preserve">Other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(specify)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6</w:t>
                              <w:tab/>
                              <w:t>Job experience in total:</w:t>
                              <w:tab/>
                              <w:t>____</w:t>
                              <w:tab/>
                              <w:t>year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32_1395555155"/>
                            <w:bookmarkStart w:id="119" w:name="__Fieldmark__32_1395555155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4962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7</w:t>
                              <w:tab/>
                              <w:t>Experience in laboratory work:</w:t>
                              <w:tab/>
                              <w:t>____</w:t>
                              <w:tab/>
                              <w:t>year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33_1395555155"/>
                            <w:bookmarkStart w:id="121" w:name="__Fieldmark__33_1395555155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  <w:tab w:val="left" w:pos="5103" w:leader="none"/>
                                <w:tab w:val="left" w:pos="6521" w:leader="none"/>
                                <w:tab w:val="left" w:pos="7088" w:leader="none"/>
                                <w:tab w:val="left" w:pos="8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6.8</w:t>
                              <w:tab/>
                              <w:t>Experience in drug analysis:</w:t>
                              <w:tab/>
                              <w:t>____</w:t>
                              <w:tab/>
                              <w:t>year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34_1395555155"/>
                            <w:bookmarkStart w:id="123" w:name="__Fieldmark__34_1395555155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  <w:tab w:val="left" w:pos="5670" w:leader="none"/>
                                <w:tab w:val="left" w:pos="6237" w:leader="none"/>
                                <w:tab w:val="left" w:pos="7513" w:leader="none"/>
                                <w:tab w:val="left" w:pos="8080" w:leader="none"/>
                              </w:tabs>
                              <w:jc w:val="both"/>
                              <w:rPr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sz w:val="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169.2pt;mso-wrap-distance-left:7.05pt;mso-wrap-distance-right:7.05pt;mso-wrap-distance-top:0pt;mso-wrap-distance-bottom:0pt;margin-top:6.1pt;mso-position-vertical-relative:text;margin-left:7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  <w:lang w:val="en-GB"/>
                        </w:rPr>
                      </w:pPr>
                      <w:r>
                        <w:rPr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1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4" w:name="__Fieldmark__27_1395555155"/>
                      <w:bookmarkStart w:id="125" w:name="__Fieldmark__27_1395555155"/>
                      <w:bookmarkEnd w:id="12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harmaceutical Laboratory 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2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6" w:name="__Fieldmark__28_1395555155"/>
                      <w:bookmarkStart w:id="127" w:name="__Fieldmark__28_1395555155"/>
                      <w:bookmarkEnd w:id="12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Pharmacis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3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28" w:name="__Fieldmark__29_1395555155"/>
                      <w:bookmarkStart w:id="129" w:name="__Fieldmark__29_1395555155"/>
                      <w:bookmarkEnd w:id="12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Medical Laboratory Technici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4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0" w:name="__Fieldmark__30_1395555155"/>
                      <w:bookmarkStart w:id="131" w:name="__Fieldmark__30_1395555155"/>
                      <w:bookmarkEnd w:id="13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Doct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134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5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2" w:name="__Fieldmark__31_1395555155"/>
                      <w:bookmarkStart w:id="133" w:name="__Fieldmark__31_1395555155"/>
                      <w:bookmarkEnd w:id="13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 xml:space="preserve">Other </w:t>
                      </w:r>
                      <w:r>
                        <w:rPr>
                          <w:sz w:val="16"/>
                          <w:lang w:val="en-GB"/>
                        </w:rPr>
                        <w:t>(specify)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6</w:t>
                        <w:tab/>
                        <w:t>Job experience in total:</w:t>
                        <w:tab/>
                        <w:t>____</w:t>
                        <w:tab/>
                        <w:t>year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4" w:name="__Fieldmark__32_1395555155"/>
                      <w:bookmarkStart w:id="135" w:name="__Fieldmark__32_1395555155"/>
                      <w:bookmarkEnd w:id="1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n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4962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7</w:t>
                        <w:tab/>
                        <w:t>Experience in laboratory work:</w:t>
                        <w:tab/>
                        <w:t>____</w:t>
                        <w:tab/>
                        <w:t>year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6" w:name="__Fieldmark__33_1395555155"/>
                      <w:bookmarkStart w:id="137" w:name="__Fieldmark__33_1395555155"/>
                      <w:bookmarkEnd w:id="13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n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4536" w:leader="none"/>
                          <w:tab w:val="left" w:pos="5103" w:leader="none"/>
                          <w:tab w:val="left" w:pos="6521" w:leader="none"/>
                          <w:tab w:val="left" w:pos="7088" w:leader="none"/>
                          <w:tab w:val="left" w:pos="8080" w:leader="none"/>
                        </w:tabs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>6.8</w:t>
                        <w:tab/>
                        <w:t>Experience in drug analysis:</w:t>
                        <w:tab/>
                        <w:t>____</w:t>
                        <w:tab/>
                        <w:t>year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38" w:name="__Fieldmark__34_1395555155"/>
                      <w:bookmarkStart w:id="139" w:name="__Fieldmark__34_1395555155"/>
                      <w:bookmarkEnd w:id="13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GB"/>
                        </w:rPr>
                        <w:tab/>
                        <w:t>n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  <w:tab w:val="left" w:pos="5670" w:leader="none"/>
                          <w:tab w:val="left" w:pos="6237" w:leader="none"/>
                          <w:tab w:val="left" w:pos="7513" w:leader="none"/>
                          <w:tab w:val="left" w:pos="8080" w:leader="none"/>
                        </w:tabs>
                        <w:jc w:val="both"/>
                        <w:rPr>
                          <w:sz w:val="8"/>
                          <w:lang w:val="en-GB"/>
                        </w:rPr>
                      </w:pPr>
                      <w:r>
                        <w:rPr>
                          <w:sz w:val="8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2977" w:leader="none"/>
          <w:tab w:val="left" w:pos="7371" w:leader="none"/>
        </w:tabs>
        <w:jc w:val="both"/>
        <w:rPr>
          <w:lang w:val="en-GB"/>
        </w:rPr>
      </w:pPr>
      <w:r>
        <w:rPr>
          <w:b/>
          <w:sz w:val="22"/>
          <w:lang w:val="en-GB"/>
        </w:rPr>
        <w:t>Date</w:t>
        <w:tab/>
        <w:t>Signature (Stamp)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7371" w:leader="none"/>
        </w:tabs>
        <w:jc w:val="both"/>
        <w:rPr>
          <w:u w:val="single"/>
          <w:lang w:val="en-GB"/>
        </w:rPr>
      </w:pPr>
      <w:r>
        <w:rPr>
          <w:lang w:val="en-GB"/>
        </w:rPr>
        <w:t>________________________      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rFonts w:ascii="Bookshelf Symbol 5" w:hAnsi="Bookshelf Symbol 5" w:cs="Bookshelf Symbol 5"/>
      <w:i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ind w:left="360" w:hanging="0"/>
      <w:jc w:val="both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2:07:00Z</dcterms:created>
  <dc:creator>Richard Jähnke</dc:creator>
  <dc:description/>
  <dc:language>en-US</dc:language>
  <cp:lastModifiedBy>Axess New Media</cp:lastModifiedBy>
  <cp:lastPrinted>2002-12-13T12:51:00Z</cp:lastPrinted>
  <dcterms:modified xsi:type="dcterms:W3CDTF">2003-04-30T12:07:00Z</dcterms:modified>
  <cp:revision>2</cp:revision>
  <dc:subject/>
  <dc:title>GPHF-Minilab® Purchase Order</dc:title>
</cp:coreProperties>
</file>