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edido de compra de GPHF-Minilab</w:t>
      </w:r>
      <w:r>
        <w:rPr>
          <w:b/>
          <w:sz w:val="24"/>
          <w:vertAlign w:val="superscript"/>
          <w:lang w:val="it-IT"/>
        </w:rPr>
        <w:t>®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right="-284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5080</wp:posOffset>
                </wp:positionV>
                <wp:extent cx="5729605" cy="659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Dirija su pedido 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chnologie Transfer Marburg e.V. (TTM), Auf der Kupferschmiede 1, 35091 Cölbe, Germany, Phone: +49-6421-87373-0, Fax: +49-6421-87373-73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tm@ttm-germany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51.95pt;mso-wrap-distance-left:7.05pt;mso-wrap-distance-right:7.05pt;mso-wrap-distance-top:0pt;mso-wrap-distance-bottom:0pt;margin-top:0.4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b/>
                          <w:b/>
                          <w:sz w:val="8"/>
                          <w:lang w:val="it-IT"/>
                        </w:rPr>
                      </w:pPr>
                      <w:r>
                        <w:rPr>
                          <w:b/>
                          <w:sz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Dirija su pedido 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b/>
                          <w:b/>
                          <w:sz w:val="8"/>
                          <w:lang w:val="it-IT"/>
                        </w:rPr>
                      </w:pPr>
                      <w:r>
                        <w:rPr>
                          <w:b/>
                          <w:sz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chnologie Transfer Marburg e.V. (TTM), Auf der Kupferschmiede 1, 35091 Cölbe, Germany, Phone: +49-6421-87373-0, Fax: +49-6421-87373-73, 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ttm@ttm-germany.d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22750</wp:posOffset>
                </wp:positionH>
                <wp:positionV relativeFrom="paragraph">
                  <wp:posOffset>13335</wp:posOffset>
                </wp:positionV>
                <wp:extent cx="2439670" cy="547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43.1pt;mso-wrap-distance-left:7.05pt;mso-wrap-distance-right:7.05pt;mso-wrap-distance-top:0pt;mso-wrap-distance-bottom:0pt;margin-top:1.05pt;mso-position-vertical-relative:text;margin-left:33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rPr>
          <w:b/>
          <w:b/>
          <w:lang w:val="fr-FR"/>
        </w:rPr>
      </w:pPr>
      <w:r>
        <w:rPr>
          <w:b/>
          <w:lang w:val="fr-FR"/>
        </w:rPr>
        <w:t>1.</w:t>
        <w:tab/>
        <w:t>Número de Minilabs que se requieren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sz w:val="18"/>
          <w:lang w:val="fr-FR"/>
        </w:rPr>
      </w:pPr>
      <w:r>
        <w:rPr>
          <w:b/>
          <w:lang w:val="fr-FR"/>
        </w:rPr>
        <w:t>2.</w:t>
        <w:tab/>
        <w:t>Pedido efectuado por</w:t>
      </w:r>
      <w:r>
        <w:rPr>
          <w:sz w:val="16"/>
          <w:lang w:val="fr-FR"/>
        </w:rPr>
        <w:t>(Por favor, utilice sólo letras mayúsculas para rellenar el formulario)</w:t>
      </w:r>
    </w:p>
    <w:p>
      <w:pPr>
        <w:pStyle w:val="Normal"/>
        <w:tabs>
          <w:tab w:val="clear" w:pos="708"/>
          <w:tab w:val="left" w:pos="7371" w:leader="none"/>
        </w:tabs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3765</wp:posOffset>
                </wp:positionH>
                <wp:positionV relativeFrom="paragraph">
                  <wp:posOffset>73660</wp:posOffset>
                </wp:positionV>
                <wp:extent cx="5763895" cy="1680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Indique la dirección, incluidos el nombre completo de su organización, el código postal y el país, así como los números de teléfono y fax y la dirección de correo electrónic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4536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 xml:space="preserve">Especifique 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0" w:name="__Fieldmark__0_2914291321"/>
                            <w:bookmarkStart w:id="1" w:name="__Fieldmark__0_2914291321"/>
                            <w:bookmarkEnd w:id="1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Organismo oficial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2" w:name="__Fieldmark__1_2914291321"/>
                            <w:bookmarkStart w:id="3" w:name="__Fieldmark__1_2914291321"/>
                            <w:bookmarkEnd w:id="3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Entidad profesional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4" w:name="__Fieldmark__2_2914291321"/>
                            <w:bookmarkStart w:id="5" w:name="__Fieldmark__2_2914291321"/>
                            <w:bookmarkEnd w:id="5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Organización no gubernamental (ONG)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6" w:name="__Fieldmark__3_2914291321"/>
                            <w:bookmarkStart w:id="7" w:name="__Fieldmark__3_2914291321"/>
                            <w:bookmarkEnd w:id="7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Otro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132.3pt;mso-wrap-distance-left:7.05pt;mso-wrap-distance-right:7.05pt;mso-wrap-distance-top:0pt;mso-wrap-distance-bottom:0pt;margin-top:5.8pt;mso-position-vertical-relative:text;margin-left:7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Indique la dirección, incluidos el nombre completo de su organización, el código postal y el país, así como los números de teléfono y fax y la dirección de correo electrónico: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4536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 xml:space="preserve">Especifique 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8" w:name="__Fieldmark__0_2914291321"/>
                      <w:bookmarkStart w:id="9" w:name="__Fieldmark__0_2914291321"/>
                      <w:bookmarkEnd w:id="9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it-IT"/>
                        </w:rPr>
                        <w:t xml:space="preserve"> Organismo oficial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10" w:name="__Fieldmark__1_2914291321"/>
                      <w:bookmarkStart w:id="11" w:name="__Fieldmark__1_2914291321"/>
                      <w:bookmarkEnd w:id="11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it-IT"/>
                        </w:rPr>
                        <w:t xml:space="preserve"> Entidad profesional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12" w:name="__Fieldmark__2_2914291321"/>
                      <w:bookmarkStart w:id="13" w:name="__Fieldmark__2_2914291321"/>
                      <w:bookmarkEnd w:id="13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it-IT"/>
                        </w:rPr>
                        <w:t xml:space="preserve"> Organización no gubernamental (ONG)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14" w:name="__Fieldmark__3_2914291321"/>
                      <w:bookmarkStart w:id="15" w:name="__Fieldmark__3_2914291321"/>
                      <w:bookmarkEnd w:id="15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it-IT"/>
                        </w:rPr>
                        <w:t xml:space="preserve"> 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/>
      </w:pPr>
      <w:r>
        <w:rPr>
          <w:b/>
          <w:lang w:val="it-IT"/>
        </w:rPr>
        <w:t>3.</w:t>
      </w:r>
      <w:r>
        <w:rPr>
          <w:lang w:val="it-IT"/>
        </w:rPr>
        <w:tab/>
      </w:r>
      <w:r>
        <w:rPr>
          <w:b/>
          <w:lang w:val="it-IT"/>
        </w:rPr>
        <w:t>Dirección para la factura en caso de no coincidir con la anterior (patrocinador)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8"/>
          <w:lang w:val="it-IT"/>
        </w:rPr>
      </w:pPr>
      <w:r>
        <w:rPr>
          <w:b/>
          <w:sz w:val="8"/>
          <w:lang w:val="it-IT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ragraph">
                  <wp:posOffset>77470</wp:posOffset>
                </wp:positionV>
                <wp:extent cx="5763895" cy="1797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Indique la dirección, incluidos el nombre completo de la organización, el código postal y el país, así como los números de teléfono y fax y la dirección de correo electrónic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4536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 xml:space="preserve">Especifique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16" w:name="__Fieldmark__4_2914291321"/>
                            <w:bookmarkStart w:id="17" w:name="__Fieldmark__4_2914291321"/>
                            <w:bookmarkEnd w:id="17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Organismo público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18" w:name="__Fieldmark__5_2914291321"/>
                            <w:bookmarkStart w:id="19" w:name="__Fieldmark__5_2914291321"/>
                            <w:bookmarkEnd w:id="19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Entidad profesional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20" w:name="__Fieldmark__6_2914291321"/>
                            <w:bookmarkStart w:id="21" w:name="__Fieldmark__6_2914291321"/>
                            <w:bookmarkEnd w:id="21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Organización no gubernamental (ONG)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22" w:name="__Fieldmark__7_2914291321"/>
                            <w:bookmarkStart w:id="23" w:name="__Fieldmark__7_2914291321"/>
                            <w:bookmarkEnd w:id="23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Otro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141.5pt;mso-wrap-distance-left:7.05pt;mso-wrap-distance-right:7.05pt;mso-wrap-distance-top:0pt;mso-wrap-distance-bottom:0pt;margin-top:6.1pt;mso-position-vertical-relative:text;margin-left:7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Indique la dirección, incluidos el nombre completo de la organización, el código postal y el país, así como los números de teléfono y fax y la dirección de correo electrónico: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4536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 xml:space="preserve">Especifique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24" w:name="__Fieldmark__4_2914291321"/>
                      <w:bookmarkStart w:id="25" w:name="__Fieldmark__4_2914291321"/>
                      <w:bookmarkEnd w:id="25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it-IT"/>
                        </w:rPr>
                        <w:t xml:space="preserve"> Organismo público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26" w:name="__Fieldmark__5_2914291321"/>
                      <w:bookmarkStart w:id="27" w:name="__Fieldmark__5_2914291321"/>
                      <w:bookmarkEnd w:id="27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it-IT"/>
                        </w:rPr>
                        <w:t xml:space="preserve"> Entidad profesional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28" w:name="__Fieldmark__6_2914291321"/>
                      <w:bookmarkStart w:id="29" w:name="__Fieldmark__6_2914291321"/>
                      <w:bookmarkEnd w:id="29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it-IT"/>
                        </w:rPr>
                        <w:t xml:space="preserve"> Organización no gubernamental (ONG)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30" w:name="__Fieldmark__7_2914291321"/>
                      <w:bookmarkStart w:id="31" w:name="__Fieldmark__7_2914291321"/>
                      <w:bookmarkEnd w:id="31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it-IT"/>
                        </w:rPr>
                        <w:t xml:space="preserve"> 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lang w:val="it-IT"/>
        </w:rPr>
      </w:pPr>
      <w:r>
        <w:rPr>
          <w:b/>
          <w:lang w:val="it-IT"/>
        </w:rPr>
        <w:t>4</w:t>
      </w:r>
      <w:r>
        <w:rPr>
          <w:lang w:val="it-IT"/>
        </w:rPr>
        <w:t>.</w:t>
        <w:tab/>
      </w:r>
      <w:r>
        <w:rPr>
          <w:b/>
          <w:lang w:val="it-IT"/>
        </w:rPr>
        <w:t>Dirección a la que debe efectuarse el envío (colaborador local del proyecto)</w:t>
      </w:r>
    </w:p>
    <w:p>
      <w:pPr>
        <w:pStyle w:val="Normal"/>
        <w:tabs>
          <w:tab w:val="clear" w:pos="708"/>
          <w:tab w:val="left" w:pos="7371" w:leader="none"/>
        </w:tabs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8"/>
          <w:lang w:val="it-IT"/>
        </w:rPr>
      </w:pPr>
      <w:r>
        <w:rPr>
          <w:sz w:val="8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ragraph">
                  <wp:posOffset>77470</wp:posOffset>
                </wp:positionV>
                <wp:extent cx="5763895" cy="1797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 xml:space="preserve">Por favor, indique la </w:t>
                            </w:r>
                            <w:r>
                              <w:rPr>
                                <w:sz w:val="16"/>
                                <w:u w:val="single"/>
                                <w:lang w:val="it-IT"/>
                              </w:rPr>
                              <w:t>dirección física completa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, incluido el nombre de su colaborador, el código postal y el país, así como los números de teléfono y fax y la dirección de correo electrónic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4536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 xml:space="preserve">Especifique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32" w:name="__Fieldmark__8_2914291321"/>
                            <w:bookmarkStart w:id="33" w:name="__Fieldmark__8_2914291321"/>
                            <w:bookmarkEnd w:id="33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Organismo oficial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34" w:name="__Fieldmark__9_2914291321"/>
                            <w:bookmarkStart w:id="35" w:name="__Fieldmark__9_2914291321"/>
                            <w:bookmarkEnd w:id="35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Entidad profesional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36" w:name="__Fieldmark__10_2914291321"/>
                            <w:bookmarkStart w:id="37" w:name="__Fieldmark__10_2914291321"/>
                            <w:bookmarkEnd w:id="37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Organización no gubernamental (ONG)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38" w:name="__Fieldmark__11_2914291321"/>
                            <w:bookmarkStart w:id="39" w:name="__Fieldmark__11_2914291321"/>
                            <w:bookmarkEnd w:id="39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Otro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141.5pt;mso-wrap-distance-left:7.05pt;mso-wrap-distance-right:7.05pt;mso-wrap-distance-top:0pt;mso-wrap-distance-bottom:0pt;margin-top:6.1pt;mso-position-vertical-relative:text;margin-left:7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 xml:space="preserve">Por favor, indique la </w:t>
                      </w:r>
                      <w:r>
                        <w:rPr>
                          <w:sz w:val="16"/>
                          <w:u w:val="single"/>
                          <w:lang w:val="it-IT"/>
                        </w:rPr>
                        <w:t>dirección física completa</w:t>
                      </w:r>
                      <w:r>
                        <w:rPr>
                          <w:sz w:val="16"/>
                          <w:lang w:val="it-IT"/>
                        </w:rPr>
                        <w:t>, incluido el nombre de su colaborador, el código postal y el país, así como los números de teléfono y fax y la dirección de correo electrónico: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4536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 xml:space="preserve">Especifique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40" w:name="__Fieldmark__8_2914291321"/>
                      <w:bookmarkStart w:id="41" w:name="__Fieldmark__8_2914291321"/>
                      <w:bookmarkEnd w:id="41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it-IT"/>
                        </w:rPr>
                        <w:t xml:space="preserve"> Organismo oficial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42" w:name="__Fieldmark__9_2914291321"/>
                      <w:bookmarkStart w:id="43" w:name="__Fieldmark__9_2914291321"/>
                      <w:bookmarkEnd w:id="43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it-IT"/>
                        </w:rPr>
                        <w:t xml:space="preserve"> Entidad profesional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44" w:name="__Fieldmark__10_2914291321"/>
                      <w:bookmarkStart w:id="45" w:name="__Fieldmark__10_2914291321"/>
                      <w:bookmarkEnd w:id="45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it-IT"/>
                        </w:rPr>
                        <w:t xml:space="preserve"> Organización no gubernamental (ONG)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46" w:name="__Fieldmark__11_2914291321"/>
                      <w:bookmarkStart w:id="47" w:name="__Fieldmark__11_2914291321"/>
                      <w:bookmarkEnd w:id="47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it-IT"/>
                        </w:rPr>
                        <w:t xml:space="preserve"> 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8"/>
          <w:lang w:val="it-IT"/>
        </w:rPr>
      </w:pPr>
      <w:r>
        <w:rPr>
          <w:b/>
          <w:sz w:val="8"/>
          <w:lang w:val="it-IT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Página 1 de 2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/>
      </w:pPr>
      <w:r>
        <w:rPr>
          <w:b/>
          <w:lang w:val="it-IT"/>
        </w:rPr>
        <w:t>5.</w:t>
        <w:tab/>
        <w:t>Ubicación final de funcionamiento del Minilab</w:t>
      </w:r>
      <w:r>
        <w:rPr>
          <w:sz w:val="16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b/>
          <w:b/>
          <w:lang w:val="it-IT"/>
        </w:rPr>
      </w:pPr>
      <w:r>
        <w:rPr>
          <w:sz w:val="16"/>
          <w:lang w:val="it-IT"/>
        </w:rPr>
        <w:t>(Marque la casilla correspondiente y especifique la dirección y las dimensiones del centro)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8"/>
          <w:lang w:val="it-IT"/>
        </w:rPr>
      </w:pPr>
      <w:r>
        <w:rPr>
          <w:b/>
          <w:sz w:val="8"/>
          <w:lang w:val="it-IT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ragraph">
                  <wp:posOffset>71755</wp:posOffset>
                </wp:positionV>
                <wp:extent cx="5763895" cy="39300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93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.1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12_2914291321"/>
                            <w:bookmarkStart w:id="49" w:name="__Fieldmark__12_2914291321"/>
                            <w:bookmarkEnd w:id="4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it-IT"/>
                              </w:rPr>
                              <w:tab/>
                              <w:t>dispensario local</w:t>
                              <w:tab/>
                              <w:t>5.2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0" w:name="__Fieldmark__13_2914291321"/>
                            <w:bookmarkStart w:id="51" w:name="__Fieldmark__13_2914291321"/>
                            <w:bookmarkEnd w:id="5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it-IT"/>
                              </w:rPr>
                              <w:tab/>
                              <w:t>Hospital comar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5.3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2" w:name="__Fieldmark__14_2914291321"/>
                            <w:bookmarkStart w:id="53" w:name="__Fieldmark__14_2914291321"/>
                            <w:bookmarkEnd w:id="5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it-IT"/>
                              </w:rPr>
                              <w:tab/>
                              <w:t>Hospital provincial</w:t>
                              <w:tab/>
                              <w:t xml:space="preserve">5.4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4" w:name="__Fieldmark__15_2914291321"/>
                            <w:bookmarkStart w:id="55" w:name="__Fieldmark__15_2914291321"/>
                            <w:bookmarkEnd w:id="5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it-IT"/>
                              </w:rPr>
                              <w:tab/>
                              <w:t>Clínica priv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5.5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6" w:name="__Fieldmark__16_2914291321"/>
                            <w:bookmarkStart w:id="57" w:name="__Fieldmark__16_2914291321"/>
                            <w:bookmarkEnd w:id="5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it-IT"/>
                              </w:rPr>
                              <w:tab/>
                              <w:t>Clínica eclesiástica</w:t>
                              <w:tab/>
                              <w:t xml:space="preserve">5.6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8" w:name="__Fieldmark__17_2914291321"/>
                            <w:bookmarkStart w:id="59" w:name="__Fieldmark__17_2914291321"/>
                            <w:bookmarkEnd w:id="5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it-IT"/>
                              </w:rPr>
                              <w:tab/>
                              <w:t>Farmacia hospital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5.7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0" w:name="__Fieldmark__18_2914291321"/>
                            <w:bookmarkStart w:id="61" w:name="__Fieldmark__18_2914291321"/>
                            <w:bookmarkEnd w:id="6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it-IT"/>
                              </w:rPr>
                              <w:tab/>
                              <w:t>Farmacia minorista</w:t>
                              <w:tab/>
                              <w:t xml:space="preserve">5.8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2" w:name="__Fieldmark__19_2914291321"/>
                            <w:bookmarkStart w:id="63" w:name="__Fieldmark__19_2914291321"/>
                            <w:bookmarkEnd w:id="6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it-IT"/>
                              </w:rPr>
                              <w:tab/>
                              <w:t>Almacén médico cent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5.9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4" w:name="__Fieldmark__20_2914291321"/>
                            <w:bookmarkStart w:id="65" w:name="__Fieldmark__20_2914291321"/>
                            <w:bookmarkEnd w:id="6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it-IT"/>
                              </w:rPr>
                              <w:tab/>
                              <w:t>Organismo oficial de farmacia</w:t>
                              <w:tab/>
                              <w:t xml:space="preserve">5.10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6" w:name="__Fieldmark__21_2914291321"/>
                            <w:bookmarkStart w:id="67" w:name="__Fieldmark__21_2914291321"/>
                            <w:bookmarkEnd w:id="6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it-IT"/>
                              </w:rPr>
                              <w:tab/>
                              <w:t>Organismo oficial de nor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5.11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8" w:name="__Fieldmark__22_2914291321"/>
                            <w:bookmarkStart w:id="69" w:name="__Fieldmark__22_2914291321"/>
                            <w:bookmarkEnd w:id="6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it-IT"/>
                              </w:rPr>
                              <w:tab/>
                              <w:t>Organismo de aduanas y aranceles</w:t>
                              <w:tab/>
                              <w:t>5.12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0" w:name="__Fieldmark__23_2914291321"/>
                            <w:bookmarkStart w:id="71" w:name="__Fieldmark__23_2914291321"/>
                            <w:bookmarkEnd w:id="7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it-IT"/>
                              </w:rPr>
                              <w:tab/>
                              <w:t>Universi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5.13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2" w:name="__Fieldmark__24_2914291321"/>
                            <w:bookmarkStart w:id="73" w:name="__Fieldmark__24_2914291321"/>
                            <w:bookmarkEnd w:id="7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it-IT"/>
                              </w:rPr>
                              <w:tab/>
                              <w:t>Fabricante de medicamentos</w:t>
                              <w:tab/>
                              <w:t xml:space="preserve">5.14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4" w:name="__Fieldmark__25_2914291321"/>
                            <w:bookmarkStart w:id="75" w:name="__Fieldmark__25_2914291321"/>
                            <w:bookmarkEnd w:id="7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it-IT"/>
                              </w:rPr>
                              <w:tab/>
                              <w:t>Mayorista de medicame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5.15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6" w:name="__Fieldmark__26_2914291321"/>
                            <w:bookmarkStart w:id="77" w:name="__Fieldmark__26_2914291321"/>
                            <w:bookmarkEnd w:id="7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it-IT"/>
                              </w:rPr>
                              <w:tab/>
                              <w:t xml:space="preserve">Otros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(especifique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.16</w:t>
                              <w:tab/>
                              <w:t xml:space="preserve">Datos adicionales sobre el lugar de ubicación: por ejemplo, la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dirección completa (!)</w:t>
                            </w:r>
                            <w:r>
                              <w:rPr>
                                <w:lang w:val="it-IT"/>
                              </w:rPr>
                              <w:t xml:space="preserve">, </w:t>
                              <w:tab/>
                              <w:t xml:space="preserve">el </w:t>
                              <w:tab/>
                              <w:t>número de empleados, el número anual de pacientes hospitalizados o ambulatorio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 xml:space="preserve">el volumen de medicamentos comprado o vendido, el número de prueb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>que se realizan o se prevé realizar, etc.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09.45pt;mso-wrap-distance-left:7.05pt;mso-wrap-distance-right:7.05pt;mso-wrap-distance-top:0pt;mso-wrap-distance-bottom:0pt;margin-top:5.65pt;mso-position-vertical-relative:text;margin-left:7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8"/>
                          <w:lang w:val="it-IT"/>
                        </w:rPr>
                      </w:pPr>
                      <w:r>
                        <w:rPr>
                          <w:sz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4395" w:leader="none"/>
                        </w:tabs>
                        <w:rPr/>
                      </w:pPr>
                      <w:r>
                        <w:rPr>
                          <w:lang w:val="it-IT"/>
                        </w:rPr>
                        <w:t>5.1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8" w:name="__Fieldmark__12_2914291321"/>
                      <w:bookmarkStart w:id="79" w:name="__Fieldmark__12_2914291321"/>
                      <w:bookmarkEnd w:id="7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it-IT"/>
                        </w:rPr>
                        <w:tab/>
                        <w:t>dispensario local</w:t>
                        <w:tab/>
                        <w:t>5.2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0" w:name="__Fieldmark__13_2914291321"/>
                      <w:bookmarkStart w:id="81" w:name="__Fieldmark__13_2914291321"/>
                      <w:bookmarkEnd w:id="8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it-IT"/>
                        </w:rPr>
                        <w:tab/>
                        <w:t>Hospital comarcal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4395" w:leader="none"/>
                        </w:tabs>
                        <w:rPr/>
                      </w:pPr>
                      <w:r>
                        <w:rPr>
                          <w:lang w:val="it-IT"/>
                        </w:rPr>
                        <w:t xml:space="preserve">5.3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2" w:name="__Fieldmark__14_2914291321"/>
                      <w:bookmarkStart w:id="83" w:name="__Fieldmark__14_2914291321"/>
                      <w:bookmarkEnd w:id="8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it-IT"/>
                        </w:rPr>
                        <w:tab/>
                        <w:t>Hospital provincial</w:t>
                        <w:tab/>
                        <w:t xml:space="preserve">5.4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4" w:name="__Fieldmark__15_2914291321"/>
                      <w:bookmarkStart w:id="85" w:name="__Fieldmark__15_2914291321"/>
                      <w:bookmarkEnd w:id="8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it-IT"/>
                        </w:rPr>
                        <w:tab/>
                        <w:t>Clínica priva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4395" w:leader="none"/>
                        </w:tabs>
                        <w:rPr/>
                      </w:pPr>
                      <w:r>
                        <w:rPr>
                          <w:lang w:val="it-IT"/>
                        </w:rPr>
                        <w:t xml:space="preserve">5.5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6" w:name="__Fieldmark__16_2914291321"/>
                      <w:bookmarkStart w:id="87" w:name="__Fieldmark__16_2914291321"/>
                      <w:bookmarkEnd w:id="8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it-IT"/>
                        </w:rPr>
                        <w:tab/>
                        <w:t>Clínica eclesiástica</w:t>
                        <w:tab/>
                        <w:t xml:space="preserve">5.6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8" w:name="__Fieldmark__17_2914291321"/>
                      <w:bookmarkStart w:id="89" w:name="__Fieldmark__17_2914291321"/>
                      <w:bookmarkEnd w:id="8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it-IT"/>
                        </w:rPr>
                        <w:tab/>
                        <w:t>Farmacia hospital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4395" w:leader="none"/>
                        </w:tabs>
                        <w:rPr/>
                      </w:pPr>
                      <w:r>
                        <w:rPr>
                          <w:lang w:val="it-IT"/>
                        </w:rPr>
                        <w:t xml:space="preserve">5.7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0" w:name="__Fieldmark__18_2914291321"/>
                      <w:bookmarkStart w:id="91" w:name="__Fieldmark__18_2914291321"/>
                      <w:bookmarkEnd w:id="9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it-IT"/>
                        </w:rPr>
                        <w:tab/>
                        <w:t>Farmacia minorista</w:t>
                        <w:tab/>
                        <w:t xml:space="preserve">5.8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2" w:name="__Fieldmark__19_2914291321"/>
                      <w:bookmarkStart w:id="93" w:name="__Fieldmark__19_2914291321"/>
                      <w:bookmarkEnd w:id="9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it-IT"/>
                        </w:rPr>
                        <w:tab/>
                        <w:t>Almacén médico cent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4395" w:leader="none"/>
                        </w:tabs>
                        <w:rPr/>
                      </w:pPr>
                      <w:r>
                        <w:rPr>
                          <w:lang w:val="it-IT"/>
                        </w:rPr>
                        <w:t xml:space="preserve">5.9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4" w:name="__Fieldmark__20_2914291321"/>
                      <w:bookmarkStart w:id="95" w:name="__Fieldmark__20_2914291321"/>
                      <w:bookmarkEnd w:id="9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it-IT"/>
                        </w:rPr>
                        <w:tab/>
                        <w:t>Organismo oficial de farmacia</w:t>
                        <w:tab/>
                        <w:t xml:space="preserve">5.10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6" w:name="__Fieldmark__21_2914291321"/>
                      <w:bookmarkStart w:id="97" w:name="__Fieldmark__21_2914291321"/>
                      <w:bookmarkEnd w:id="9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it-IT"/>
                        </w:rPr>
                        <w:tab/>
                        <w:t>Organismo oficial de norm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4395" w:leader="none"/>
                        </w:tabs>
                        <w:rPr/>
                      </w:pPr>
                      <w:r>
                        <w:rPr>
                          <w:lang w:val="it-IT"/>
                        </w:rPr>
                        <w:t xml:space="preserve">5.11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8" w:name="__Fieldmark__22_2914291321"/>
                      <w:bookmarkStart w:id="99" w:name="__Fieldmark__22_2914291321"/>
                      <w:bookmarkEnd w:id="9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it-IT"/>
                        </w:rPr>
                        <w:tab/>
                        <w:t>Organismo de aduanas y aranceles</w:t>
                        <w:tab/>
                        <w:t>5.12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0" w:name="__Fieldmark__23_2914291321"/>
                      <w:bookmarkStart w:id="101" w:name="__Fieldmark__23_2914291321"/>
                      <w:bookmarkEnd w:id="10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it-IT"/>
                        </w:rPr>
                        <w:tab/>
                        <w:t>Universida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4395" w:leader="none"/>
                        </w:tabs>
                        <w:rPr/>
                      </w:pPr>
                      <w:r>
                        <w:rPr>
                          <w:lang w:val="it-IT"/>
                        </w:rPr>
                        <w:t xml:space="preserve">5.13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2" w:name="__Fieldmark__24_2914291321"/>
                      <w:bookmarkStart w:id="103" w:name="__Fieldmark__24_2914291321"/>
                      <w:bookmarkEnd w:id="10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it-IT"/>
                        </w:rPr>
                        <w:tab/>
                        <w:t>Fabricante de medicamentos</w:t>
                        <w:tab/>
                        <w:t xml:space="preserve">5.14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4" w:name="__Fieldmark__25_2914291321"/>
                      <w:bookmarkStart w:id="105" w:name="__Fieldmark__25_2914291321"/>
                      <w:bookmarkEnd w:id="10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it-IT"/>
                        </w:rPr>
                        <w:tab/>
                        <w:t>Mayorista de medicame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5.15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6" w:name="__Fieldmark__26_2914291321"/>
                      <w:bookmarkStart w:id="107" w:name="__Fieldmark__26_2914291321"/>
                      <w:bookmarkEnd w:id="10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it-IT"/>
                        </w:rPr>
                        <w:tab/>
                        <w:t xml:space="preserve">Otros </w:t>
                      </w:r>
                      <w:r>
                        <w:rPr>
                          <w:sz w:val="16"/>
                          <w:lang w:val="it-IT"/>
                        </w:rPr>
                        <w:t>(especifique)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lang w:val="it-IT"/>
                        </w:rPr>
                        <w:t>5.16</w:t>
                        <w:tab/>
                        <w:t xml:space="preserve">Datos adicionales sobre el lugar de ubicación: por ejemplo, la </w:t>
                      </w:r>
                      <w:r>
                        <w:rPr>
                          <w:u w:val="single"/>
                          <w:lang w:val="it-IT"/>
                        </w:rPr>
                        <w:t>dirección completa (!)</w:t>
                      </w:r>
                      <w:r>
                        <w:rPr>
                          <w:lang w:val="it-IT"/>
                        </w:rPr>
                        <w:t xml:space="preserve">, </w:t>
                        <w:tab/>
                        <w:t xml:space="preserve">el </w:t>
                        <w:tab/>
                        <w:t>número de empleados, el número anual de pacientes hospitalizados o ambulatorios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 xml:space="preserve">el volumen de medicamentos comprado o vendido, el número de prueba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>que se realizan o se prevé realizar, etc.: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it-IT"/>
        </w:rPr>
      </w:pPr>
      <w:r>
        <w:rPr>
          <w:b/>
          <w:lang w:val="it-IT"/>
        </w:rPr>
        <w:t>6. Titulación del usuario del Minilab</w:t>
      </w:r>
    </w:p>
    <w:p>
      <w:pPr>
        <w:pStyle w:val="Normal"/>
        <w:tabs>
          <w:tab w:val="clear" w:pos="708"/>
          <w:tab w:val="left" w:pos="7371" w:leader="none"/>
        </w:tabs>
        <w:rPr>
          <w:sz w:val="10"/>
          <w:lang w:val="fr-FR"/>
        </w:rPr>
      </w:pPr>
      <w:r>
        <w:rPr>
          <w:sz w:val="1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ragraph">
                  <wp:posOffset>77470</wp:posOffset>
                </wp:positionV>
                <wp:extent cx="5763895" cy="21488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6.1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8" w:name="__Fieldmark__27_2914291321"/>
                            <w:bookmarkStart w:id="109" w:name="__Fieldmark__27_2914291321"/>
                            <w:bookmarkEnd w:id="10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it-IT"/>
                              </w:rPr>
                              <w:tab/>
                              <w:t>Auxiliar de laboratorio farmacéu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6.2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0" w:name="__Fieldmark__28_2914291321"/>
                            <w:bookmarkStart w:id="111" w:name="__Fieldmark__28_2914291321"/>
                            <w:bookmarkEnd w:id="1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it-IT"/>
                              </w:rPr>
                              <w:tab/>
                              <w:t>Farmacéu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6.3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2" w:name="__Fieldmark__29_2914291321"/>
                            <w:bookmarkStart w:id="113" w:name="__Fieldmark__29_2914291321"/>
                            <w:bookmarkEnd w:id="1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it-IT"/>
                              </w:rPr>
                              <w:tab/>
                              <w:t>Auxiliar de laboratorio méd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6.4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4" w:name="__Fieldmark__30_2914291321"/>
                            <w:bookmarkStart w:id="115" w:name="__Fieldmark__30_2914291321"/>
                            <w:bookmarkEnd w:id="1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Méd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6.5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6" w:name="__Fieldmark__31_2914291321"/>
                            <w:bookmarkStart w:id="117" w:name="__Fieldmark__31_2914291321"/>
                            <w:bookmarkEnd w:id="11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 xml:space="preserve">Otros </w:t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>(Especifique)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  <w:tab w:val="left" w:pos="5103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6.6</w:t>
                              <w:tab/>
                              <w:t>Experiencia laboral total:</w:t>
                              <w:tab/>
                              <w:t>____</w:t>
                              <w:tab/>
                              <w:t>año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8" w:name="__Fieldmark__32_2914291321"/>
                            <w:bookmarkStart w:id="119" w:name="__Fieldmark__32_2914291321"/>
                            <w:bookmarkEnd w:id="11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ningu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962" w:leader="none"/>
                                <w:tab w:val="left" w:pos="5670" w:leader="none"/>
                                <w:tab w:val="left" w:pos="6237" w:leader="none"/>
                                <w:tab w:val="left" w:pos="7513" w:leader="none"/>
                                <w:tab w:val="left" w:pos="8080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  <w:tab w:val="left" w:pos="4962" w:leader="none"/>
                                <w:tab w:val="left" w:pos="5103" w:leader="none"/>
                                <w:tab w:val="left" w:pos="6521" w:leader="none"/>
                                <w:tab w:val="left" w:pos="7088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6.7</w:t>
                              <w:tab/>
                              <w:t>Experiencia en laboratorio:</w:t>
                              <w:tab/>
                              <w:t>____</w:t>
                              <w:tab/>
                              <w:t>año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0" w:name="__Fieldmark__33_2914291321"/>
                            <w:bookmarkStart w:id="121" w:name="__Fieldmark__33_2914291321"/>
                            <w:bookmarkEnd w:id="12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ningu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5670" w:leader="none"/>
                                <w:tab w:val="left" w:pos="6237" w:leader="none"/>
                                <w:tab w:val="left" w:pos="7513" w:leader="none"/>
                                <w:tab w:val="left" w:pos="8080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  <w:tab w:val="left" w:pos="5103" w:leader="none"/>
                                <w:tab w:val="left" w:pos="6521" w:leader="none"/>
                                <w:tab w:val="left" w:pos="7088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6.8</w:t>
                              <w:tab/>
                              <w:t>Experiencia en análisis de fármacos:</w:t>
                              <w:tab/>
                              <w:t>____</w:t>
                              <w:tab/>
                              <w:t>año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2" w:name="__Fieldmark__34_2914291321"/>
                            <w:bookmarkStart w:id="123" w:name="__Fieldmark__34_2914291321"/>
                            <w:bookmarkEnd w:id="12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ningu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5670" w:leader="none"/>
                                <w:tab w:val="left" w:pos="6237" w:leader="none"/>
                                <w:tab w:val="left" w:pos="7513" w:leader="none"/>
                                <w:tab w:val="left" w:pos="8080" w:leader="none"/>
                              </w:tabs>
                              <w:rPr>
                                <w:sz w:val="8"/>
                                <w:lang w:val="fr-FR"/>
                              </w:rPr>
                            </w:pPr>
                            <w:r>
                              <w:rPr>
                                <w:sz w:val="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169.2pt;mso-wrap-distance-left:7.05pt;mso-wrap-distance-right:7.05pt;mso-wrap-distance-top:0pt;mso-wrap-distance-bottom:0pt;margin-top:6.1pt;mso-position-vertical-relative:text;margin-left:7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8"/>
                          <w:lang w:val="it-IT"/>
                        </w:rPr>
                      </w:pPr>
                      <w:r>
                        <w:rPr>
                          <w:sz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/>
                      </w:pPr>
                      <w:r>
                        <w:rPr>
                          <w:lang w:val="it-IT"/>
                        </w:rPr>
                        <w:t>6.1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24" w:name="__Fieldmark__27_2914291321"/>
                      <w:bookmarkStart w:id="125" w:name="__Fieldmark__27_2914291321"/>
                      <w:bookmarkEnd w:id="12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it-IT"/>
                        </w:rPr>
                        <w:tab/>
                        <w:t>Auxiliar de laboratorio farmacéutic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/>
                      </w:pPr>
                      <w:r>
                        <w:rPr>
                          <w:lang w:val="it-IT"/>
                        </w:rPr>
                        <w:t>6.2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26" w:name="__Fieldmark__28_2914291321"/>
                      <w:bookmarkStart w:id="127" w:name="__Fieldmark__28_2914291321"/>
                      <w:bookmarkEnd w:id="12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it-IT"/>
                        </w:rPr>
                        <w:tab/>
                        <w:t>Farmacéutic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/>
                      </w:pPr>
                      <w:r>
                        <w:rPr>
                          <w:lang w:val="it-IT"/>
                        </w:rPr>
                        <w:t>6.3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28" w:name="__Fieldmark__29_2914291321"/>
                      <w:bookmarkStart w:id="129" w:name="__Fieldmark__29_2914291321"/>
                      <w:bookmarkEnd w:id="12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it-IT"/>
                        </w:rPr>
                        <w:tab/>
                        <w:t>Auxiliar de laboratorio médic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>6.4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30" w:name="__Fieldmark__30_2914291321"/>
                      <w:bookmarkStart w:id="131" w:name="__Fieldmark__30_2914291321"/>
                      <w:bookmarkEnd w:id="13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Médic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>6.5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32" w:name="__Fieldmark__31_2914291321"/>
                      <w:bookmarkStart w:id="133" w:name="__Fieldmark__31_2914291321"/>
                      <w:bookmarkEnd w:id="13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 xml:space="preserve">Otros </w:t>
                      </w:r>
                      <w:r>
                        <w:rPr>
                          <w:sz w:val="16"/>
                          <w:lang w:val="fr-FR"/>
                        </w:rPr>
                        <w:t>(Especifique)</w:t>
                      </w:r>
                      <w:r>
                        <w:rPr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4536" w:leader="none"/>
                          <w:tab w:val="left" w:pos="5103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>6.6</w:t>
                        <w:tab/>
                        <w:t>Experiencia laboral total:</w:t>
                        <w:tab/>
                        <w:t>____</w:t>
                        <w:tab/>
                        <w:t>año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34" w:name="__Fieldmark__32_2914291321"/>
                      <w:bookmarkStart w:id="135" w:name="__Fieldmark__32_2914291321"/>
                      <w:bookmarkEnd w:id="13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ningu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4962" w:leader="none"/>
                          <w:tab w:val="left" w:pos="5670" w:leader="none"/>
                          <w:tab w:val="left" w:pos="6237" w:leader="none"/>
                          <w:tab w:val="left" w:pos="7513" w:leader="none"/>
                          <w:tab w:val="left" w:pos="8080" w:leader="none"/>
                        </w:tabs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4536" w:leader="none"/>
                          <w:tab w:val="left" w:pos="4962" w:leader="none"/>
                          <w:tab w:val="left" w:pos="5103" w:leader="none"/>
                          <w:tab w:val="left" w:pos="6521" w:leader="none"/>
                          <w:tab w:val="left" w:pos="7088" w:leader="none"/>
                          <w:tab w:val="left" w:pos="8080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>6.7</w:t>
                        <w:tab/>
                        <w:t>Experiencia en laboratorio:</w:t>
                        <w:tab/>
                        <w:t>____</w:t>
                        <w:tab/>
                        <w:t>año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36" w:name="__Fieldmark__33_2914291321"/>
                      <w:bookmarkStart w:id="137" w:name="__Fieldmark__33_2914291321"/>
                      <w:bookmarkEnd w:id="13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ningu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  <w:tab w:val="left" w:pos="5670" w:leader="none"/>
                          <w:tab w:val="left" w:pos="6237" w:leader="none"/>
                          <w:tab w:val="left" w:pos="7513" w:leader="none"/>
                          <w:tab w:val="left" w:pos="8080" w:leader="none"/>
                        </w:tabs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4536" w:leader="none"/>
                          <w:tab w:val="left" w:pos="5103" w:leader="none"/>
                          <w:tab w:val="left" w:pos="6521" w:leader="none"/>
                          <w:tab w:val="left" w:pos="7088" w:leader="none"/>
                          <w:tab w:val="left" w:pos="8080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>6.8</w:t>
                        <w:tab/>
                        <w:t>Experiencia en análisis de fármacos:</w:t>
                        <w:tab/>
                        <w:t>____</w:t>
                        <w:tab/>
                        <w:t>año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38" w:name="__Fieldmark__34_2914291321"/>
                      <w:bookmarkStart w:id="139" w:name="__Fieldmark__34_2914291321"/>
                      <w:bookmarkEnd w:id="13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ningu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  <w:tab w:val="left" w:pos="5670" w:leader="none"/>
                          <w:tab w:val="left" w:pos="6237" w:leader="none"/>
                          <w:tab w:val="left" w:pos="7513" w:leader="none"/>
                          <w:tab w:val="left" w:pos="8080" w:leader="none"/>
                        </w:tabs>
                        <w:rPr>
                          <w:sz w:val="8"/>
                          <w:lang w:val="fr-FR"/>
                        </w:rPr>
                      </w:pPr>
                      <w:r>
                        <w:rPr>
                          <w:sz w:val="8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Normal"/>
        <w:tabs>
          <w:tab w:val="clear" w:pos="708"/>
          <w:tab w:val="left" w:pos="2977" w:leader="none"/>
          <w:tab w:val="left" w:pos="7371" w:leader="none"/>
        </w:tabs>
        <w:jc w:val="both"/>
        <w:rPr>
          <w:lang w:val="it-IT"/>
        </w:rPr>
      </w:pPr>
      <w:r>
        <w:rPr>
          <w:b/>
          <w:sz w:val="22"/>
          <w:lang w:val="it-IT"/>
        </w:rPr>
        <w:t>Fecha</w:t>
        <w:tab/>
        <w:t>Firm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7371" w:leader="none"/>
        </w:tabs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7371" w:leader="none"/>
        </w:tabs>
        <w:jc w:val="both"/>
        <w:rPr>
          <w:u w:val="single"/>
          <w:lang w:val="it-IT"/>
        </w:rPr>
      </w:pPr>
      <w:r>
        <w:rPr>
          <w:lang w:val="it-IT"/>
        </w:rPr>
        <w:t>________________________      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Página 2 de 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m@ttm-germany.de" TargetMode="External"/><Relationship Id="rId3" Type="http://schemas.openxmlformats.org/officeDocument/2006/relationships/hyperlink" Target="mailto:ttm@ttm-germany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10:00Z</dcterms:created>
  <dc:creator>Richard Jähnke</dc:creator>
  <dc:description/>
  <dc:language>en-US</dc:language>
  <cp:lastModifiedBy>Axess New Media</cp:lastModifiedBy>
  <dcterms:modified xsi:type="dcterms:W3CDTF">2003-04-30T12:10:00Z</dcterms:modified>
  <cp:revision>2</cp:revision>
  <dc:subject/>
  <dc:title>Pedido de compra de GPHF-Minilab®</dc:title>
</cp:coreProperties>
</file>