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on de commande de GPHF-Minilab</w:t>
      </w:r>
      <w:r>
        <w:rPr>
          <w:b/>
          <w:sz w:val="24"/>
          <w:vertAlign w:val="superscript"/>
          <w:lang w:val="fr-FR"/>
        </w:rPr>
        <w:t>®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8255</wp:posOffset>
                </wp:positionV>
                <wp:extent cx="5729605" cy="687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andes à adresser 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ologie Transfer Marburg e.V. (TTM), Auf der Kupferschmiede 1, 35091 Cölbe, Germany, Phone: +49-6421-87373-0, Fax: +49-6421-87373-73, E-mail: ttm@ttm-germany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54.15pt;mso-wrap-distance-left:7.05pt;mso-wrap-distance-right:7.05pt;mso-wrap-distance-top:0pt;mso-wrap-distance-bottom:0pt;margin-top:0.6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sz w:val="10"/>
                          <w:lang w:val="fr-FR"/>
                        </w:rPr>
                      </w:pPr>
                      <w:r>
                        <w:rPr>
                          <w:b/>
                          <w:sz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andes à adresser 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ologie Transfer Marburg e.V. (TTM), Auf der Kupferschmiede 1, 35091 Cölbe, Germany, Phone: +49-6421-87373-0, Fax: +49-6421-87373-73, E-mail: ttm@ttm-germany.d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2750</wp:posOffset>
                </wp:positionH>
                <wp:positionV relativeFrom="paragraph">
                  <wp:posOffset>13335</wp:posOffset>
                </wp:positionV>
                <wp:extent cx="2439670" cy="547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43.1pt;mso-wrap-distance-left:7.05pt;mso-wrap-distance-right:7.05pt;mso-wrap-distance-top:0pt;mso-wrap-distance-bottom:0pt;margin-top:1.05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rPr>
          <w:b/>
          <w:b/>
          <w:lang w:val="fr-FR"/>
        </w:rPr>
      </w:pPr>
      <w:r>
        <w:rPr>
          <w:b/>
          <w:lang w:val="fr-FR"/>
        </w:rPr>
        <w:t>1.</w:t>
        <w:tab/>
        <w:t>Quantité de Minilabs demandés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sz w:val="18"/>
          <w:lang w:val="fr-FR"/>
        </w:rPr>
      </w:pPr>
      <w:r>
        <w:rPr>
          <w:b/>
          <w:lang w:val="fr-FR"/>
        </w:rPr>
        <w:t>2.</w:t>
        <w:tab/>
        <w:t xml:space="preserve">Commandé par </w:t>
      </w:r>
      <w:r>
        <w:rPr>
          <w:sz w:val="16"/>
          <w:lang w:val="fr-FR"/>
        </w:rPr>
        <w:t>(Veuillez remplir le formulaire exclusivement en capitales)</w:t>
      </w:r>
    </w:p>
    <w:p>
      <w:pPr>
        <w:pStyle w:val="Normal"/>
        <w:tabs>
          <w:tab w:val="clear" w:pos="708"/>
          <w:tab w:val="left" w:pos="7371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73660</wp:posOffset>
                </wp:positionV>
                <wp:extent cx="5763895" cy="179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Veuillez indiquer votre adresse , y compris le nom de votre organisation en entier, le code postal et le pays d’origine, ainsi que les numéros de téléphone et de fax et l’adresse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536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Préciser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0" w:name="__Fieldmark__0_3897497510"/>
                            <w:bookmarkStart w:id="1" w:name="__Fieldmark__0_3897497510"/>
                            <w:bookmarkEnd w:id="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Autorité gouvernemental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" w:name="__Fieldmark__1_3897497510"/>
                            <w:bookmarkStart w:id="3" w:name="__Fieldmark__1_3897497510"/>
                            <w:bookmarkEnd w:id="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Organisme professionnel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4" w:name="__Fieldmark__2_3897497510"/>
                            <w:bookmarkStart w:id="5" w:name="__Fieldmark__2_3897497510"/>
                            <w:bookmarkEnd w:id="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Organisation non gouvernementale (ONG)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" w:name="__Fieldmark__3_3897497510"/>
                            <w:bookmarkStart w:id="7" w:name="__Fieldmark__3_3897497510"/>
                            <w:bookmarkEnd w:id="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Aut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41.5pt;mso-wrap-distance-left:7.05pt;mso-wrap-distance-right:7.05pt;mso-wrap-distance-top:0pt;mso-wrap-distance-bottom:0pt;margin-top:5.8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Veuillez indiquer votre adresse , y compris le nom de votre organisation en entier, le code postal et le pays d’origine, ainsi que les numéros de téléphone et de fax et l’adresse E-Mai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536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16"/>
                          <w:lang w:val="fr-FR"/>
                        </w:rPr>
                        <w:t xml:space="preserve">Préciser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8" w:name="__Fieldmark__0_3897497510"/>
                      <w:bookmarkStart w:id="9" w:name="__Fieldmark__0_3897497510"/>
                      <w:bookmarkEnd w:id="9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Autorité gouvernementale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0" w:name="__Fieldmark__1_3897497510"/>
                      <w:bookmarkStart w:id="11" w:name="__Fieldmark__1_3897497510"/>
                      <w:bookmarkEnd w:id="11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Organisme professionnel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2" w:name="__Fieldmark__2_3897497510"/>
                      <w:bookmarkStart w:id="13" w:name="__Fieldmark__2_3897497510"/>
                      <w:bookmarkEnd w:id="13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Organisation non gouvernementale (ONG)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4" w:name="__Fieldmark__3_3897497510"/>
                      <w:bookmarkStart w:id="15" w:name="__Fieldmark__3_3897497510"/>
                      <w:bookmarkEnd w:id="15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lang w:val="fr-FR"/>
        </w:rPr>
        <w:t>3.</w:t>
        <w:tab/>
      </w:r>
      <w:r>
        <w:rPr>
          <w:b/>
          <w:lang w:val="fr-FR"/>
        </w:rPr>
        <w:t>Adresse de facturation si elle n’est pas identique à l’adresse indiquée ci-dessus (Sponsor)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77470</wp:posOffset>
                </wp:positionV>
                <wp:extent cx="5763895" cy="1797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Veuillez indiquer l’adresse, y compris le nom de votre organisation en entier, le code postal et le pays d’origine ainsi que les numéros de téléphone et de fax et l’adrese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835" w:leader="none"/>
                                <w:tab w:val="left" w:pos="4536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Préciser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16" w:name="__Fieldmark__4_3897497510"/>
                            <w:bookmarkStart w:id="17" w:name="__Fieldmark__4_3897497510"/>
                            <w:bookmarkEnd w:id="1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Autorité gouvernemenal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18" w:name="__Fieldmark__5_3897497510"/>
                            <w:bookmarkStart w:id="19" w:name="__Fieldmark__5_3897497510"/>
                            <w:bookmarkEnd w:id="1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Organisme professionnel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0" w:name="__Fieldmark__6_3897497510"/>
                            <w:bookmarkStart w:id="21" w:name="__Fieldmark__6_3897497510"/>
                            <w:bookmarkEnd w:id="2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Organisation non gouvernementale (ONG)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2" w:name="__Fieldmark__7_3897497510"/>
                            <w:bookmarkStart w:id="23" w:name="__Fieldmark__7_3897497510"/>
                            <w:bookmarkEnd w:id="2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Aut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41.5pt;mso-wrap-distance-left:7.05pt;mso-wrap-distance-right:7.05pt;mso-wrap-distance-top:0pt;mso-wrap-distance-bottom:0pt;margin-top:6.1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Veuillez indiquer l’adresse, y compris le nom de votre organisation en entier, le code postal et le pays d’origine ainsi que les numéros de téléphone et de fax et l’adrese E-Mail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835" w:leader="none"/>
                          <w:tab w:val="left" w:pos="4536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16"/>
                          <w:lang w:val="fr-FR"/>
                        </w:rPr>
                        <w:t xml:space="preserve">Préciser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24" w:name="__Fieldmark__4_3897497510"/>
                      <w:bookmarkStart w:id="25" w:name="__Fieldmark__4_3897497510"/>
                      <w:bookmarkEnd w:id="25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Autorité gouvernemenale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26" w:name="__Fieldmark__5_3897497510"/>
                      <w:bookmarkStart w:id="27" w:name="__Fieldmark__5_3897497510"/>
                      <w:bookmarkEnd w:id="27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Organisme professionnel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28" w:name="__Fieldmark__6_3897497510"/>
                      <w:bookmarkStart w:id="29" w:name="__Fieldmark__6_3897497510"/>
                      <w:bookmarkEnd w:id="29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Organisation non gouvernementale (ONG)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30" w:name="__Fieldmark__7_3897497510"/>
                      <w:bookmarkStart w:id="31" w:name="__Fieldmark__7_3897497510"/>
                      <w:bookmarkEnd w:id="31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lang w:val="fr-FR"/>
        </w:rPr>
      </w:pPr>
      <w:r>
        <w:rPr>
          <w:lang w:val="fr-FR"/>
        </w:rPr>
        <w:t>4.</w:t>
        <w:tab/>
      </w:r>
      <w:r>
        <w:rPr>
          <w:b/>
          <w:lang w:val="fr-FR"/>
        </w:rPr>
        <w:t>Adresse d’expédition (Partenaire local du Projet)</w:t>
      </w:r>
    </w:p>
    <w:p>
      <w:pPr>
        <w:pStyle w:val="Normal"/>
        <w:tabs>
          <w:tab w:val="clear" w:pos="708"/>
          <w:tab w:val="left" w:pos="7371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ragraph">
                  <wp:posOffset>77470</wp:posOffset>
                </wp:positionV>
                <wp:extent cx="5763895" cy="1913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Veuillez indiquer </w:t>
                            </w:r>
                            <w:r>
                              <w:rPr>
                                <w:sz w:val="16"/>
                                <w:u w:val="single"/>
                                <w:lang w:val="fr-FR"/>
                              </w:rPr>
                              <w:t>l’adresse complète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, y compris le nom de votre organisation partenaire, le code postal et le pays, ainsi que les numéros de téléphone et de fax et l’adresse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536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Préciser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2" w:name="__Fieldmark__8_3897497510"/>
                            <w:bookmarkStart w:id="33" w:name="__Fieldmark__8_3897497510"/>
                            <w:bookmarkEnd w:id="3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Autorité gouvernementale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4" w:name="__Fieldmark__9_3897497510"/>
                            <w:bookmarkStart w:id="35" w:name="__Fieldmark__9_3897497510"/>
                            <w:bookmarkEnd w:id="3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Organisme professionnel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6" w:name="__Fieldmark__10_3897497510"/>
                            <w:bookmarkStart w:id="37" w:name="__Fieldmark__10_3897497510"/>
                            <w:bookmarkEnd w:id="3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Organisation non gouvernementale (ONG)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8" w:name="__Fieldmark__11_3897497510"/>
                            <w:bookmarkStart w:id="39" w:name="__Fieldmark__11_3897497510"/>
                            <w:bookmarkEnd w:id="3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Aut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50.7pt;mso-wrap-distance-left:7.05pt;mso-wrap-distance-right:7.05pt;mso-wrap-distance-top:0pt;mso-wrap-distance-bottom:0pt;margin-top:6.1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fr-FR"/>
                        </w:rPr>
                        <w:t xml:space="preserve">Veuillez indiquer </w:t>
                      </w:r>
                      <w:r>
                        <w:rPr>
                          <w:sz w:val="16"/>
                          <w:u w:val="single"/>
                          <w:lang w:val="fr-FR"/>
                        </w:rPr>
                        <w:t>l’adresse complète</w:t>
                      </w:r>
                      <w:r>
                        <w:rPr>
                          <w:sz w:val="16"/>
                          <w:lang w:val="fr-FR"/>
                        </w:rPr>
                        <w:t xml:space="preserve"> , y compris le nom de votre organisation partenaire, le code postal et le pays, ainsi que les numéros de téléphone et de fax et l’adresse E-Mail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536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16"/>
                          <w:lang w:val="fr-FR"/>
                        </w:rPr>
                        <w:t xml:space="preserve">Préciser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0" w:name="__Fieldmark__8_3897497510"/>
                      <w:bookmarkStart w:id="41" w:name="__Fieldmark__8_3897497510"/>
                      <w:bookmarkEnd w:id="41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Autorité gouvernementale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2" w:name="__Fieldmark__9_3897497510"/>
                      <w:bookmarkStart w:id="43" w:name="__Fieldmark__9_3897497510"/>
                      <w:bookmarkEnd w:id="43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Organisme professionnel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4" w:name="__Fieldmark__10_3897497510"/>
                      <w:bookmarkStart w:id="45" w:name="__Fieldmark__10_3897497510"/>
                      <w:bookmarkEnd w:id="45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Organisation non gouvernementale (ONG)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6" w:name="__Fieldmark__11_3897497510"/>
                      <w:bookmarkStart w:id="47" w:name="__Fieldmark__11_3897497510"/>
                      <w:bookmarkEnd w:id="47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fr-FR"/>
                        </w:rPr>
                        <w:t xml:space="preserve"> 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Page 1 de 2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  <w:t>5.</w:t>
        <w:tab/>
        <w:t>Site final d’utilisation du Minilab</w:t>
      </w:r>
      <w:r>
        <w:rPr>
          <w:sz w:val="16"/>
          <w:lang w:val="fr-FR"/>
        </w:rPr>
        <w:t xml:space="preserve"> (Cocher la case et spécifier l’adresse et les dimensions du site)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ragraph">
                  <wp:posOffset>71755</wp:posOffset>
                </wp:positionV>
                <wp:extent cx="5763895" cy="39300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sz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.1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12_3897497510"/>
                            <w:bookmarkStart w:id="49" w:name="__Fieldmark__12_3897497510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Centre communautaire de soins de santé (Dispensai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.2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13_3897497510"/>
                            <w:bookmarkStart w:id="51" w:name="__Fieldmark__13_3897497510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Hôpital local</w:t>
                              <w:tab/>
                              <w:tab/>
                              <w:tab/>
                              <w:t xml:space="preserve">5.3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14_3897497510"/>
                            <w:bookmarkStart w:id="53" w:name="__Fieldmark__14_3897497510"/>
                            <w:bookmarkEnd w:id="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Hôpital provin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5.4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15_3897497510"/>
                            <w:bookmarkStart w:id="55" w:name="__Fieldmark__15_3897497510"/>
                            <w:bookmarkEnd w:id="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Hôpital privé</w:t>
                              <w:tab/>
                              <w:tab/>
                              <w:tab/>
                              <w:t>5.5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16_3897497510"/>
                            <w:bookmarkStart w:id="57" w:name="__Fieldmark__16_3897497510"/>
                            <w:bookmarkEnd w:id="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Hôpital paroiss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5.6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17_3897497510"/>
                            <w:bookmarkStart w:id="59" w:name="__Fieldmark__17_3897497510"/>
                            <w:bookmarkEnd w:id="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Pharmacie d’hôpital</w:t>
                              <w:tab/>
                              <w:tab/>
                              <w:t xml:space="preserve">5.7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18_3897497510"/>
                            <w:bookmarkStart w:id="61" w:name="__Fieldmark__18_3897497510"/>
                            <w:bookmarkEnd w:id="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Pharmacie de dét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5.8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19_3897497510"/>
                            <w:bookmarkStart w:id="63" w:name="__Fieldmark__19_3897497510"/>
                            <w:bookmarkEnd w:id="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Magasin central</w:t>
                              <w:tab/>
                              <w:tab/>
                              <w:t xml:space="preserve">5.9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20_3897497510"/>
                            <w:bookmarkStart w:id="65" w:name="__Fieldmark__20_3897497510"/>
                            <w:bookmarkEnd w:id="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Service de la pharmacie et des poi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5.10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21_3897497510"/>
                            <w:bookmarkStart w:id="67" w:name="__Fieldmark__21_3897497510"/>
                            <w:bookmarkEnd w:id="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Douanes et Impôts</w:t>
                              <w:tab/>
                              <w:tab/>
                              <w:t xml:space="preserve">5.11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22_3897497510"/>
                            <w:bookmarkStart w:id="69" w:name="__Fieldmark__22_3897497510"/>
                            <w:bookmarkEnd w:id="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Office de normalisation offici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5.12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0" w:name="__Fieldmark__23_3897497510"/>
                            <w:bookmarkStart w:id="71" w:name="__Fieldmark__23_3897497510"/>
                            <w:bookmarkEnd w:id="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Université</w:t>
                              <w:tab/>
                              <w:tab/>
                              <w:tab/>
                              <w:t xml:space="preserve">5.13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24_3897497510"/>
                            <w:bookmarkStart w:id="73" w:name="__Fieldmark__24_3897497510"/>
                            <w:bookmarkEnd w:id="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Usine de produits pharmaceu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5.14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4" w:name="__Fieldmark__25_3897497510"/>
                            <w:bookmarkStart w:id="75" w:name="__Fieldmark__25_3897497510"/>
                            <w:bookmarkEnd w:id="7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Conditionnement et commerce de gros en pharma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5.15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26_3897497510"/>
                            <w:bookmarkStart w:id="77" w:name="__Fieldmark__26_3897497510"/>
                            <w:bookmarkEnd w:id="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Autre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(Spécifier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.16</w:t>
                              <w:tab/>
                              <w:t xml:space="preserve">Autres informations sur votre site :exemple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adresse complète(!)</w:t>
                            </w:r>
                            <w:r>
                              <w:rPr>
                                <w:lang w:val="fr-FR"/>
                              </w:rPr>
                              <w:t xml:space="preserve">, effectifs, nombre annuel </w:t>
                              <w:br/>
                              <w:tab/>
                              <w:t xml:space="preserve">de patients hospitalisés et externes, quantité de médicaments achetés ou </w:t>
                              <w:br/>
                              <w:tab/>
                              <w:t>vendus, nombre d’expériences exécutées ou envisagées, etc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09.45pt;mso-wrap-distance-left:7.05pt;mso-wrap-distance-right:7.05pt;mso-wrap-distance-top:0pt;mso-wrap-distance-bottom:0pt;margin-top:5.65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8"/>
                          <w:lang w:val="fr-FR"/>
                        </w:rPr>
                      </w:pPr>
                      <w:r>
                        <w:rPr>
                          <w:sz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5.1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8" w:name="__Fieldmark__12_3897497510"/>
                      <w:bookmarkStart w:id="79" w:name="__Fieldmark__12_3897497510"/>
                      <w:bookmarkEnd w:id="7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Centre communautaire de soins de santé (Dispensaire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5.2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0" w:name="__Fieldmark__13_3897497510"/>
                      <w:bookmarkStart w:id="81" w:name="__Fieldmark__13_3897497510"/>
                      <w:bookmarkEnd w:id="8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Hôpital local</w:t>
                        <w:tab/>
                        <w:tab/>
                        <w:tab/>
                        <w:t xml:space="preserve">5.3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2" w:name="__Fieldmark__14_3897497510"/>
                      <w:bookmarkStart w:id="83" w:name="__Fieldmark__14_3897497510"/>
                      <w:bookmarkEnd w:id="8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Hôpital provin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 xml:space="preserve">5.4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4" w:name="__Fieldmark__15_3897497510"/>
                      <w:bookmarkStart w:id="85" w:name="__Fieldmark__15_3897497510"/>
                      <w:bookmarkEnd w:id="8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Hôpital privé</w:t>
                        <w:tab/>
                        <w:tab/>
                        <w:tab/>
                        <w:t>5.5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6" w:name="__Fieldmark__16_3897497510"/>
                      <w:bookmarkStart w:id="87" w:name="__Fieldmark__16_3897497510"/>
                      <w:bookmarkEnd w:id="8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Hôpital paroiss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 xml:space="preserve">5.6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8" w:name="__Fieldmark__17_3897497510"/>
                      <w:bookmarkStart w:id="89" w:name="__Fieldmark__17_3897497510"/>
                      <w:bookmarkEnd w:id="8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Pharmacie d’hôpital</w:t>
                        <w:tab/>
                        <w:tab/>
                        <w:t xml:space="preserve">5.7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0" w:name="__Fieldmark__18_3897497510"/>
                      <w:bookmarkStart w:id="91" w:name="__Fieldmark__18_3897497510"/>
                      <w:bookmarkEnd w:id="9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Pharmacie de déta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 xml:space="preserve">5.8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2" w:name="__Fieldmark__19_3897497510"/>
                      <w:bookmarkStart w:id="93" w:name="__Fieldmark__19_3897497510"/>
                      <w:bookmarkEnd w:id="9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Magasin central</w:t>
                        <w:tab/>
                        <w:tab/>
                        <w:t xml:space="preserve">5.9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4" w:name="__Fieldmark__20_3897497510"/>
                      <w:bookmarkStart w:id="95" w:name="__Fieldmark__20_3897497510"/>
                      <w:bookmarkEnd w:id="9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Service de la pharmacie et des pois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 xml:space="preserve">5.10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6" w:name="__Fieldmark__21_3897497510"/>
                      <w:bookmarkStart w:id="97" w:name="__Fieldmark__21_3897497510"/>
                      <w:bookmarkEnd w:id="9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Douanes et Impôts</w:t>
                        <w:tab/>
                        <w:tab/>
                        <w:t xml:space="preserve">5.11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8" w:name="__Fieldmark__22_3897497510"/>
                      <w:bookmarkStart w:id="99" w:name="__Fieldmark__22_3897497510"/>
                      <w:bookmarkEnd w:id="9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Office de normalisation offici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 xml:space="preserve">5.12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0" w:name="__Fieldmark__23_3897497510"/>
                      <w:bookmarkStart w:id="101" w:name="__Fieldmark__23_3897497510"/>
                      <w:bookmarkEnd w:id="10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Université</w:t>
                        <w:tab/>
                        <w:tab/>
                        <w:tab/>
                        <w:t xml:space="preserve">5.13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2" w:name="__Fieldmark__24_3897497510"/>
                      <w:bookmarkStart w:id="103" w:name="__Fieldmark__24_3897497510"/>
                      <w:bookmarkEnd w:id="10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Usine de produits pharmaceutiqu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 xml:space="preserve">5.14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4" w:name="__Fieldmark__25_3897497510"/>
                      <w:bookmarkStart w:id="105" w:name="__Fieldmark__25_3897497510"/>
                      <w:bookmarkEnd w:id="10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Conditionnement et commerce de gros en pharmac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5.15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6" w:name="__Fieldmark__26_3897497510"/>
                      <w:bookmarkStart w:id="107" w:name="__Fieldmark__26_3897497510"/>
                      <w:bookmarkEnd w:id="10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 xml:space="preserve">Autre </w:t>
                      </w:r>
                      <w:r>
                        <w:rPr>
                          <w:sz w:val="16"/>
                          <w:lang w:val="fr-FR"/>
                        </w:rPr>
                        <w:t>(Spécifier)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5.16</w:t>
                        <w:tab/>
                        <w:t xml:space="preserve">Autres informations sur votre site :exemple </w:t>
                      </w:r>
                      <w:r>
                        <w:rPr>
                          <w:u w:val="single"/>
                          <w:lang w:val="fr-FR"/>
                        </w:rPr>
                        <w:t>adresse complète(!)</w:t>
                      </w:r>
                      <w:r>
                        <w:rPr>
                          <w:lang w:val="fr-FR"/>
                        </w:rPr>
                        <w:t xml:space="preserve">, effectifs, nombre annuel </w:t>
                        <w:br/>
                        <w:tab/>
                        <w:t xml:space="preserve">de patients hospitalisés et externes, quantité de médicaments achetés ou </w:t>
                        <w:br/>
                        <w:tab/>
                        <w:t>vendus, nombre d’expériences exécutées ou envisagées, etc.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  <w:t>6. Profession de l’utilisateur du Minilab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ragraph">
                  <wp:posOffset>77470</wp:posOffset>
                </wp:positionV>
                <wp:extent cx="5763895" cy="2178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sz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1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7_3897497510"/>
                            <w:bookmarkStart w:id="109" w:name="__Fieldmark__27_3897497510"/>
                            <w:bookmarkEnd w:id="1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Technicien de laboratoire pharmaceu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2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28_3897497510"/>
                            <w:bookmarkStart w:id="111" w:name="__Fieldmark__28_3897497510"/>
                            <w:bookmarkEnd w:id="1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Pharmac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3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29_3897497510"/>
                            <w:bookmarkStart w:id="113" w:name="__Fieldmark__29_3897497510"/>
                            <w:bookmarkEnd w:id="1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Technicien de laboratoire méd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4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30_3897497510"/>
                            <w:bookmarkStart w:id="115" w:name="__Fieldmark__30_3897497510"/>
                            <w:bookmarkEnd w:id="1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Méde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5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31_3897497510"/>
                            <w:bookmarkStart w:id="117" w:name="__Fieldmark__31_3897497510"/>
                            <w:bookmarkEnd w:id="1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Autre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(préciser)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  <w:tab w:val="left" w:pos="5103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6</w:t>
                              <w:tab/>
                              <w:t>Expérience dans le métier au total :</w:t>
                              <w:tab/>
                              <w:t>____</w:t>
                              <w:tab/>
                              <w:t>année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32_3897497510"/>
                            <w:bookmarkStart w:id="119" w:name="__Fieldmark__32_3897497510"/>
                            <w:bookmarkEnd w:id="1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né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962" w:leader="none"/>
                                <w:tab w:val="left" w:pos="5670" w:leader="none"/>
                                <w:tab w:val="left" w:pos="6237" w:leader="none"/>
                                <w:tab w:val="left" w:pos="7513" w:leader="none"/>
                                <w:tab w:val="left" w:pos="8080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  <w:tab w:val="left" w:pos="4962" w:leader="none"/>
                                <w:tab w:val="left" w:pos="5103" w:leader="none"/>
                                <w:tab w:val="left" w:pos="6521" w:leader="none"/>
                                <w:tab w:val="left" w:pos="7088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7</w:t>
                              <w:tab/>
                              <w:t xml:space="preserve">Expérience au laboratoire </w:t>
                              <w:tab/>
                              <w:t>____</w:t>
                              <w:tab/>
                              <w:t>année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33_3897497510"/>
                            <w:bookmarkStart w:id="121" w:name="__Fieldmark__33_3897497510"/>
                            <w:bookmarkEnd w:id="1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né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670" w:leader="none"/>
                                <w:tab w:val="left" w:pos="6237" w:leader="none"/>
                                <w:tab w:val="left" w:pos="7513" w:leader="none"/>
                                <w:tab w:val="left" w:pos="8080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  <w:tab w:val="left" w:pos="5103" w:leader="none"/>
                                <w:tab w:val="left" w:pos="6521" w:leader="none"/>
                                <w:tab w:val="left" w:pos="7088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.8</w:t>
                              <w:tab/>
                              <w:t>Expérience en analyse pharmaceutique:____année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34_3897497510"/>
                            <w:bookmarkStart w:id="123" w:name="__Fieldmark__34_3897497510"/>
                            <w:bookmarkEnd w:id="1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ab/>
                              <w:t>né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670" w:leader="none"/>
                                <w:tab w:val="left" w:pos="6237" w:leader="none"/>
                                <w:tab w:val="left" w:pos="7513" w:leader="none"/>
                                <w:tab w:val="left" w:pos="8080" w:leader="none"/>
                              </w:tabs>
                              <w:rPr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sz w:val="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71.5pt;mso-wrap-distance-left:7.05pt;mso-wrap-distance-right:7.05pt;mso-wrap-distance-top:0pt;mso-wrap-distance-bottom:0pt;margin-top:6.1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8"/>
                          <w:lang w:val="fr-FR"/>
                        </w:rPr>
                      </w:pPr>
                      <w:r>
                        <w:rPr>
                          <w:sz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1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4" w:name="__Fieldmark__27_3897497510"/>
                      <w:bookmarkStart w:id="125" w:name="__Fieldmark__27_3897497510"/>
                      <w:bookmarkEnd w:id="12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Technicien de laboratoire pharmaceutiqu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2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6" w:name="__Fieldmark__28_3897497510"/>
                      <w:bookmarkStart w:id="127" w:name="__Fieldmark__28_3897497510"/>
                      <w:bookmarkEnd w:id="12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Pharmaci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ind w:left="567" w:hanging="567"/>
                        <w:rPr/>
                      </w:pPr>
                      <w:r>
                        <w:rPr>
                          <w:lang w:val="fr-FR"/>
                        </w:rPr>
                        <w:t>6.3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8" w:name="__Fieldmark__29_3897497510"/>
                      <w:bookmarkStart w:id="129" w:name="__Fieldmark__29_3897497510"/>
                      <w:bookmarkEnd w:id="1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Technicien de laboratoire médica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4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0" w:name="__Fieldmark__30_3897497510"/>
                      <w:bookmarkStart w:id="131" w:name="__Fieldmark__30_3897497510"/>
                      <w:bookmarkEnd w:id="13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Médeci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5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2" w:name="__Fieldmark__31_3897497510"/>
                      <w:bookmarkStart w:id="133" w:name="__Fieldmark__31_3897497510"/>
                      <w:bookmarkEnd w:id="13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 xml:space="preserve">Autre </w:t>
                      </w:r>
                      <w:r>
                        <w:rPr>
                          <w:sz w:val="16"/>
                          <w:lang w:val="fr-FR"/>
                        </w:rPr>
                        <w:t>(préciser)</w:t>
                      </w:r>
                      <w:r>
                        <w:rPr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536" w:leader="none"/>
                          <w:tab w:val="left" w:pos="5103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6</w:t>
                        <w:tab/>
                        <w:t>Expérience dans le métier au total :</w:t>
                        <w:tab/>
                        <w:t>____</w:t>
                        <w:tab/>
                        <w:t>année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4" w:name="__Fieldmark__32_3897497510"/>
                      <w:bookmarkStart w:id="135" w:name="__Fieldmark__32_3897497510"/>
                      <w:bookmarkEnd w:id="1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né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962" w:leader="none"/>
                          <w:tab w:val="left" w:pos="5670" w:leader="none"/>
                          <w:tab w:val="left" w:pos="6237" w:leader="none"/>
                          <w:tab w:val="left" w:pos="7513" w:leader="none"/>
                          <w:tab w:val="left" w:pos="8080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536" w:leader="none"/>
                          <w:tab w:val="left" w:pos="4962" w:leader="none"/>
                          <w:tab w:val="left" w:pos="5103" w:leader="none"/>
                          <w:tab w:val="left" w:pos="6521" w:leader="none"/>
                          <w:tab w:val="left" w:pos="7088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7</w:t>
                        <w:tab/>
                        <w:t xml:space="preserve">Expérience au laboratoire </w:t>
                        <w:tab/>
                        <w:t>____</w:t>
                        <w:tab/>
                        <w:t>année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6" w:name="__Fieldmark__33_3897497510"/>
                      <w:bookmarkStart w:id="137" w:name="__Fieldmark__33_3897497510"/>
                      <w:bookmarkEnd w:id="13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né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5670" w:leader="none"/>
                          <w:tab w:val="left" w:pos="6237" w:leader="none"/>
                          <w:tab w:val="left" w:pos="7513" w:leader="none"/>
                          <w:tab w:val="left" w:pos="8080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536" w:leader="none"/>
                          <w:tab w:val="left" w:pos="5103" w:leader="none"/>
                          <w:tab w:val="left" w:pos="6521" w:leader="none"/>
                          <w:tab w:val="left" w:pos="7088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>6.8</w:t>
                        <w:tab/>
                        <w:t>Expérience en analyse pharmaceutique:____année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8" w:name="__Fieldmark__34_3897497510"/>
                      <w:bookmarkStart w:id="139" w:name="__Fieldmark__34_3897497510"/>
                      <w:bookmarkEnd w:id="13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ab/>
                        <w:t>né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5670" w:leader="none"/>
                          <w:tab w:val="left" w:pos="6237" w:leader="none"/>
                          <w:tab w:val="left" w:pos="7513" w:leader="none"/>
                          <w:tab w:val="left" w:pos="8080" w:leader="none"/>
                        </w:tabs>
                        <w:rPr>
                          <w:sz w:val="8"/>
                          <w:lang w:val="fr-FR"/>
                        </w:rPr>
                      </w:pPr>
                      <w:r>
                        <w:rPr>
                          <w:sz w:val="8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2977" w:leader="none"/>
          <w:tab w:val="left" w:pos="7371" w:leader="none"/>
        </w:tabs>
        <w:jc w:val="both"/>
        <w:rPr>
          <w:lang w:val="fr-FR"/>
        </w:rPr>
      </w:pPr>
      <w:r>
        <w:rPr>
          <w:b/>
          <w:sz w:val="22"/>
          <w:lang w:val="fr-FR"/>
        </w:rPr>
        <w:t>Date</w:t>
        <w:tab/>
        <w:t>Signature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u w:val="single"/>
          <w:lang w:val="fr-FR"/>
        </w:rPr>
      </w:pPr>
      <w:r>
        <w:rPr>
          <w:lang w:val="fr-FR"/>
        </w:rPr>
        <w:t>________________________      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Page 2 de 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09:00Z</dcterms:created>
  <dc:creator>Richard Jähnke</dc:creator>
  <dc:description/>
  <dc:language>en-US</dc:language>
  <cp:lastModifiedBy>Axess New Media</cp:lastModifiedBy>
  <cp:lastPrinted>2002-12-05T12:58:00Z</cp:lastPrinted>
  <dcterms:modified xsi:type="dcterms:W3CDTF">2003-04-30T12:09:00Z</dcterms:modified>
  <cp:revision>2</cp:revision>
  <dc:subject/>
  <dc:title>Bon de commande de GPHF-Minilab®</dc:title>
</cp:coreProperties>
</file>